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аукциона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858308, участниками которого могут быть только субъекты малого и среднего предпринимательства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г. Новосибирск, ул. Революции, 5,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.06.20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Заказчик и организатор закупки: МУНИЦИПАЛЬНОЕ УНИТАРНОЕ ПРЕДПРИЯТИЕ Г. НОВОСИБИРСКА  " ГОРВОДОКАНАЛ "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b/>
          <w:lang w:eastAsia="zh-CN" w:bidi="hi-IN"/>
        </w:rPr>
        <w:t>Поставка знаков и конусов дорожных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9"/>
            <w:bookmarkStart w:id="1" w:name="OLE_LINK14"/>
            <w:bookmarkStart w:id="2" w:name="OLE_LINK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5.99.29.190 Изделия прочие из недрагоценных металлов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18"/>
            <w:bookmarkStart w:id="6" w:name="OLE_LINK17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5.99 Производство прочих готовых металлических изделий, не включенных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OLE_LINK15"/>
            <w:bookmarkStart w:id="8" w:name="OLE_LINK16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507 978,90 (Российский рубль), без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.</w:t>
        <w:br/>
        <w:br/>
        <w:t>На заседании комиссии присутствовали: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 Галина Афанас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ар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6 члена(ов) комиссии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ем документации об аукционе в электронной форме, если при проведении аукциона только один из допущенных к участию в аукционе участников подал свое ценовое предложение, такой аукцион признается несостоявшимся:</w:t>
      </w:r>
    </w:p>
    <w:tbl>
      <w:tblPr>
        <w:tblW w:w="53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9"/>
        <w:gridCol w:w="3040"/>
        <w:gridCol w:w="3379"/>
        <w:gridCol w:w="2001"/>
      </w:tblGrid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пози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овое предлож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"ЛЕГИОН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4 947,26 руб., без Н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"ВЕКТОР+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чева Елена Дмитри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аукцион признан несостоявшимся, рекомендовать заключить договор с единственным поставщиком на условиях, предусмотренных аукционной документацие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подведения итогов аукциона № 858308 от 13.06.2019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1" w:type="dxa"/>
        <w:jc w:val="left"/>
        <w:tblInd w:w="-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08:00Z</dcterms:created>
  <dc:creator>свиридова</dc:creator>
  <dc:description/>
  <cp:keywords/>
  <dc:language>en-US</dc:language>
  <cp:lastModifiedBy>MSVIRIDOVA</cp:lastModifiedBy>
  <dcterms:modified xsi:type="dcterms:W3CDTF">2019-06-13T03:23:00Z</dcterms:modified>
  <cp:revision>10</cp:revision>
  <dc:subject/>
  <dc:title/>
</cp:coreProperties>
</file>