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отказа от заключения контракта по результатам проведения электронного аукциона №</w:t>
      </w:r>
      <w:r>
        <w:rPr>
          <w:rFonts w:cs="Times New Roman" w:ascii="Times New Roman" w:hAnsi="Times New Roman"/>
          <w:b/>
          <w:sz w:val="24"/>
          <w:szCs w:val="24"/>
          <w:lang w:eastAsia="ru-RU" w:bidi="hi-IN"/>
        </w:rPr>
        <w:t>513854, участниками которого могут быть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г.Новосибирск, ул.Революции, 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5.01.20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 закупки: МУП г. Новосибирска " ГОРВОДОКАНАЛ "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Труба из ненасыщенных полиэфирных смол, армированная стекловолокном, с лайнерным слоем и муфто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78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сроке исполнения договора: до 31 января 2019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7 344 901,13 (Российский рубль), без НДС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закупки 513854. Номер закупки в ЕИС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3180727454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  <w:tab w:val="left" w:pos="284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. На заседании комиссии присутствовали: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402"/>
        <w:gridCol w:w="2693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ина Галина Афана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о 5 члена(ов) комиссии. Кворум имеется. Засе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очно.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Решением единой комиссии (протокол подведения итогов электронного аукциона №513854 от 27.12.2018</w:t>
      </w:r>
      <w:r>
        <w:rPr>
          <w:bCs/>
          <w:iCs/>
        </w:rPr>
        <w:t xml:space="preserve"> года</w:t>
      </w:r>
      <w:r>
        <w:rPr>
          <w:sz w:val="24"/>
          <w:szCs w:val="24"/>
        </w:rPr>
        <w:t>) победителем признан участник:</w:t>
      </w:r>
    </w:p>
    <w:p>
      <w:pPr>
        <w:pStyle w:val="Style15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явки 6;</w:t>
      </w:r>
    </w:p>
    <w:p>
      <w:pPr>
        <w:pStyle w:val="Style15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ОО “Стеклоинжиниринг”;</w:t>
      </w:r>
    </w:p>
    <w:p>
      <w:pPr>
        <w:pStyle w:val="Style15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bookmarkStart w:id="0" w:name="dfas1sh9ep"/>
      <w:bookmarkEnd w:id="0"/>
      <w:r>
        <w:rPr>
          <w:sz w:val="24"/>
          <w:szCs w:val="24"/>
        </w:rPr>
        <w:t>- ИНН 5406595453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формации предоставленной победителем (вх.№133 от10.01.2019), Комиссией установлена недостоверность информации, содержащейся в документах, представленных участником в ходе аукцион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документации об аукционе в электронной форме (МСП), Комиссия вправе отстранить такого участника от участия в аукционе на любом этапе его провед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тстранить участника и отказаться от заключения договора с ООО “Стеклоинжиниринг” (ИНН5406595453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Участника закупки, заявке которого присвоен второй номер, о намерении подписать договор отсутствуе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  <w:tab w:val="left" w:pos="284" w:leader="none"/>
          <w:tab w:val="left" w:pos="426" w:leader="none"/>
        </w:tabs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252730</wp:posOffset>
                </wp:positionV>
                <wp:extent cx="604901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289"/>
                              <w:gridCol w:w="2693"/>
                              <w:gridCol w:w="354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доренко Дмитрий Леон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гаев Юрий Георг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анов Виктор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кин Алексе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ткин Константин Пав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13.25pt;mso-wrap-distance-left:9.05pt;mso-wrap-distance-right:9.05pt;mso-wrap-distance-top:0pt;mso-wrap-distance-bottom:0pt;margin-top:19.9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289"/>
                        <w:gridCol w:w="2693"/>
                        <w:gridCol w:w="354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289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доренко Дмитрий Леонид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289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гаев Юрий Георгие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289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анов Виктор Петро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289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кин Алексей Николаеви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289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ткин Константин Пав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9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regNumber=31807274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4:00Z</dcterms:created>
  <dc:creator>свиридова</dc:creator>
  <dc:description/>
  <cp:keywords/>
  <dc:language>en-US</dc:language>
  <cp:lastModifiedBy>KALININ</cp:lastModifiedBy>
  <cp:lastPrinted>2019-01-15T09:16:00Z</cp:lastPrinted>
  <dcterms:modified xsi:type="dcterms:W3CDTF">2019-01-15T02:16:00Z</dcterms:modified>
  <cp:revision>11</cp:revision>
  <dc:subject/>
  <dc:title/>
</cp:coreProperties>
</file>