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6"/>
          <w:tab w:val="left" w:pos="284" w:leader="none"/>
          <w:tab w:val="left" w:pos="426" w:leader="none"/>
        </w:tabs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рассмотрения первых частей заявок на участие в аукционе №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504179, участниками которого могут быть только субъекты малого и среднего предпринимательств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284" w:leader="none"/>
                <w:tab w:val="left" w:pos="426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г.Новосибирск, ул.Революции, 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0.12.201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Заказчик закупки: МУП г. Новосибирска " ГОРВОДОКАНАЛ "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  <w:tab w:val="left" w:pos="284" w:leader="none"/>
          <w:tab w:val="left" w:pos="426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Лампы электрические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  <w:tab w:val="left" w:pos="284" w:leader="none"/>
          <w:tab w:val="left" w:pos="426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: 4035 шт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  <w:tab w:val="left" w:pos="284" w:leader="none"/>
          <w:tab w:val="left" w:pos="426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ведения о сроке исполнения договора: до 28.02.2019г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  <w:tab w:val="left" w:pos="284" w:leader="none"/>
          <w:tab w:val="left" w:pos="426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652 629,28 (Российский рубль), без НДС</w:t>
      </w:r>
    </w:p>
    <w:p>
      <w:pPr>
        <w:pStyle w:val="Style13"/>
        <w:numPr>
          <w:ilvl w:val="0"/>
          <w:numId w:val="2"/>
        </w:numPr>
        <w:tabs>
          <w:tab w:val="clear" w:pos="706"/>
          <w:tab w:val="left" w:pos="-540" w:leader="none"/>
          <w:tab w:val="left" w:pos="284" w:leader="none"/>
          <w:tab w:val="left" w:pos="426" w:leader="none"/>
        </w:tabs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Состав комиссии. На заседании комиссии  по рассмотрению заявок на участие в аукционе  присутствовали:</w:t>
      </w:r>
    </w:p>
    <w:tbl>
      <w:tblPr>
        <w:tblW w:w="1023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3288"/>
        <w:gridCol w:w="2835"/>
      </w:tblGrid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Дмитрий Леонидови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гаев Юрий Георгиеви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ев Владимир Михайлови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ов Виктор Петрови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отина Галина Афанасьев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ухова Лариса Николаев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кин Алексей Николаеви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пова Надежда Алексеев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Ирина Дмитриев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кин Константин Павлови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</w:tbl>
    <w:p>
      <w:pPr>
        <w:pStyle w:val="Normal"/>
        <w:tabs>
          <w:tab w:val="clear" w:pos="706"/>
          <w:tab w:val="left" w:pos="284" w:leader="none"/>
          <w:tab w:val="left" w:pos="426" w:leader="none"/>
        </w:tabs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Всего на заседании присутствовало 5 члена(ов) комиссии. Кворум имеется. Заседание правомочно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мент начала рассмотрения первых частей заявок на участие в аукционе было подано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аявки(ок)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5035"/>
        <w:gridCol w:w="336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зводителя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2.2018 10:58 (по московскому времени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ое государство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2.2018 14:50 (по московскому времени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ое государство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2.2018 07:08 (по московскому времени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ое государство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2.2018 10:23 (по московскому времени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2.2018 13:42 (по московскому времени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ое государство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2.2018 15:04 (по московскому времени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ое государство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  <w:tab w:val="left" w:pos="284" w:leader="none"/>
          <w:tab w:val="left" w:pos="426" w:leader="none"/>
        </w:tabs>
        <w:spacing w:lineRule="auto" w:line="240" w:before="0" w:after="2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миссия рассмотрела первые части заявок участников закупки на соответствие требованиям, установленным в документации</w:t>
      </w:r>
      <w:r>
        <w:rPr/>
        <w:t>, и приняла решение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7"/>
        <w:gridCol w:w="1779"/>
        <w:gridCol w:w="2247"/>
        <w:gridCol w:w="4629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шение о допуске или об отказе в допуске к участию в аукцион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снование решения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2.2018 10:58 (по московскому времени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2.2018 14:50 (по московскому времени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2.2018 07:08 (по московскому времени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щен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ом в п.17 лампа светодиодная, установлено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абариты не более (диаметр×длина) 95×250мм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в своей заявке указал - габариты (mm) 110×245мм. Диаметр лампы превышает установленный заказчиком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ом в п.18 лампа светодиодная, установлено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ветовой поток не менее 1700Лм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в своей заявке указал значение светового потока – 1620Лм, данное значение меньше установленного заказчиком.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2.2018 10:23 (по московскому времени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2.2018 13:42 (по московскому времени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щен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ом в п.15 лампа светодиодная, установлено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абариты не более (диаметр×длина) 50×120мм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в своей заявке указал - габариты (диаметр×длина) 60×110мм. Диаметр лампы превышает установленный заказчиком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ом в п.16 лампа светодиодная, установлено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абариты не более (диаметр×длина) 90×250мм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в своей заявке указал - габариты (диаметр×длина) 170×230мм. Диаметр лампы превышает установленный заказчиком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ом в п.17 лампа светодиодная, установлено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абариты не более (диаметр×длина) 95×250мм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в своей заявке указал - габариты (диаметр×длина) 140×252мм. Диаметр и длина лампы превышает установленный заказчиком.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2.2018 15:04 (по московскому времени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щен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ом в п.17 лампа светодиодная, установлено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абариты не более (диаметр×длина) 95×250мм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в своей заявке указал - габариты (диаметр×длина) 110×240мм. Диаметр лампы превышает установленный заказчиком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ом в п.18 лампа светодиодная, установлено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ветовой поток не менее 1700Лм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в своей заявке указал значение светового потока – 1440Лм, данное значение меньше установленного заказчиком.</w:t>
            </w:r>
          </w:p>
        </w:tc>
      </w:tr>
    </w:tbl>
    <w:p>
      <w:pPr>
        <w:pStyle w:val="Normal"/>
        <w:tabs>
          <w:tab w:val="clear" w:pos="706"/>
          <w:tab w:val="left" w:pos="-567" w:leader="none"/>
          <w:tab w:val="left" w:pos="284" w:leader="none"/>
          <w:tab w:val="left" w:pos="426" w:leader="none"/>
        </w:tabs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Сведения о решении каждого члена комиссии о допуске (об отказе в допуске) участников закупки к участию в аукционе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8"/>
        <w:gridCol w:w="3580"/>
        <w:gridCol w:w="2944"/>
      </w:tblGrid>
      <w:tr>
        <w:trPr>
          <w:trHeight w:val="28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члена комиссии</w:t>
            </w:r>
          </w:p>
        </w:tc>
      </w:tr>
      <w:tr>
        <w:trPr>
          <w:trHeight w:val="28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доренко Дмитрий Леонидови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</w:tr>
      <w:tr>
        <w:trPr>
          <w:trHeight w:val="28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в Владимир Михайлови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</w:tr>
      <w:tr>
        <w:trPr>
          <w:trHeight w:val="28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 Виктор Петрови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</w:tr>
      <w:tr>
        <w:trPr>
          <w:trHeight w:val="28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пова Надежда Алексеевн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</w:tr>
      <w:tr>
        <w:trPr>
          <w:trHeight w:val="28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ткин Константин Павлови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</w:tr>
      <w:tr>
        <w:trPr>
          <w:trHeight w:val="28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доренко Дмитрий Леонидови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</w:tr>
      <w:tr>
        <w:trPr>
          <w:trHeight w:val="28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ладимир Михайлови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</w:tr>
      <w:tr>
        <w:trPr>
          <w:trHeight w:val="28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иктор Петрови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</w:tr>
      <w:tr>
        <w:trPr>
          <w:trHeight w:val="28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Надежда Алексеевн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</w:tr>
      <w:tr>
        <w:trPr>
          <w:trHeight w:val="28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кин Константин Павлови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</w:tr>
      <w:tr>
        <w:trPr>
          <w:trHeight w:val="28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доренко Дмитрий Леонидови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допущен</w:t>
            </w:r>
          </w:p>
        </w:tc>
      </w:tr>
      <w:tr>
        <w:trPr>
          <w:trHeight w:val="28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ладимир Михайлови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щен</w:t>
            </w:r>
          </w:p>
        </w:tc>
      </w:tr>
      <w:tr>
        <w:trPr>
          <w:trHeight w:val="28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иктор Петрови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щен</w:t>
            </w:r>
          </w:p>
        </w:tc>
      </w:tr>
      <w:tr>
        <w:trPr>
          <w:trHeight w:val="28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Надежда Алексеевн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щен</w:t>
            </w:r>
          </w:p>
        </w:tc>
      </w:tr>
      <w:tr>
        <w:trPr>
          <w:trHeight w:val="28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кин Константин Павлови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щен</w:t>
            </w:r>
          </w:p>
        </w:tc>
      </w:tr>
      <w:tr>
        <w:trPr>
          <w:trHeight w:val="28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доренко Дмитрий Леонидови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</w:tr>
      <w:tr>
        <w:trPr>
          <w:trHeight w:val="28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в Владимир Михайлови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</w:tr>
      <w:tr>
        <w:trPr>
          <w:trHeight w:val="28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 Виктор Петрови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</w:tr>
      <w:tr>
        <w:trPr>
          <w:trHeight w:val="28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пова Надежда Алексеевн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</w:tr>
      <w:tr>
        <w:trPr>
          <w:trHeight w:val="28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ткин Константин Павлови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</w:tr>
      <w:tr>
        <w:trPr>
          <w:trHeight w:val="28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доренко Дмитрий Леонидови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допущен</w:t>
            </w:r>
          </w:p>
        </w:tc>
      </w:tr>
      <w:tr>
        <w:trPr>
          <w:trHeight w:val="28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ладимир Михайлови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щен</w:t>
            </w:r>
          </w:p>
        </w:tc>
      </w:tr>
      <w:tr>
        <w:trPr>
          <w:trHeight w:val="28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иктор Петрови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щен</w:t>
            </w:r>
          </w:p>
        </w:tc>
      </w:tr>
      <w:tr>
        <w:trPr>
          <w:trHeight w:val="28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Надежда Алексеевн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щен</w:t>
            </w:r>
          </w:p>
        </w:tc>
      </w:tr>
      <w:tr>
        <w:trPr>
          <w:trHeight w:val="28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кин Константин Павлови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щен</w:t>
            </w:r>
          </w:p>
        </w:tc>
      </w:tr>
      <w:tr>
        <w:trPr>
          <w:trHeight w:val="28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доренко Дмитрий Леонидови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допущен</w:t>
            </w:r>
          </w:p>
        </w:tc>
      </w:tr>
      <w:tr>
        <w:trPr>
          <w:trHeight w:val="28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ладимир Михайлови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щен</w:t>
            </w:r>
          </w:p>
        </w:tc>
      </w:tr>
      <w:tr>
        <w:trPr>
          <w:trHeight w:val="28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иктор Петрови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щен</w:t>
            </w:r>
          </w:p>
        </w:tc>
      </w:tr>
      <w:tr>
        <w:trPr>
          <w:trHeight w:val="28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Надежда Алексеевн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щен</w:t>
            </w:r>
          </w:p>
        </w:tc>
      </w:tr>
      <w:tr>
        <w:trPr>
          <w:trHeight w:val="28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кин Константин Павлови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щен</w:t>
            </w:r>
          </w:p>
        </w:tc>
      </w:tr>
    </w:tbl>
    <w:p>
      <w:pPr>
        <w:pStyle w:val="Normal"/>
        <w:tabs>
          <w:tab w:val="clear" w:pos="706"/>
          <w:tab w:val="left" w:pos="284" w:leader="none"/>
          <w:tab w:val="left" w:pos="426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  <w:tab w:val="left" w:pos="284" w:leader="none"/>
          <w:tab w:val="left" w:pos="426" w:leader="none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отокол рассмотрения первых частей заявок на участие в аукционе подписан всеми присутствующими на заседании членами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093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438"/>
        <w:gridCol w:w="3544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4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6"/>
                <w:tab w:val="left" w:pos="284" w:leader="none"/>
                <w:tab w:val="left" w:pos="426" w:leader="none"/>
              </w:tabs>
              <w:snapToGrid w:val="false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spacing w:before="0" w:after="20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Дмитрий Леонидови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4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6"/>
                <w:tab w:val="left" w:pos="284" w:leader="none"/>
                <w:tab w:val="left" w:pos="426" w:leader="none"/>
              </w:tabs>
              <w:snapToGrid w:val="false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spacing w:before="0" w:after="20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ладимир Михайлови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4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6"/>
                <w:tab w:val="left" w:pos="284" w:leader="none"/>
                <w:tab w:val="left" w:pos="426" w:leader="none"/>
              </w:tabs>
              <w:snapToGrid w:val="false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spacing w:before="0" w:after="20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иктор Петрови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4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6"/>
                <w:tab w:val="left" w:pos="284" w:leader="none"/>
                <w:tab w:val="left" w:pos="426" w:leader="none"/>
              </w:tabs>
              <w:snapToGrid w:val="false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spacing w:before="0" w:after="20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Надежда Алексеев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4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6"/>
                <w:tab w:val="left" w:pos="284" w:leader="none"/>
                <w:tab w:val="left" w:pos="426" w:leader="none"/>
              </w:tabs>
              <w:snapToGrid w:val="false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spacing w:before="0" w:after="20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кин Константин Павлович</w:t>
            </w:r>
          </w:p>
        </w:tc>
      </w:tr>
    </w:tbl>
    <w:p>
      <w:pPr>
        <w:pStyle w:val="Normal"/>
        <w:widowControl w:val="false"/>
        <w:tabs>
          <w:tab w:val="clear" w:pos="706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Arial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Arial"/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7:00Z</dcterms:created>
  <dc:creator>свиридова</dc:creator>
  <dc:description/>
  <cp:keywords/>
  <dc:language>en-US</dc:language>
  <cp:lastModifiedBy>KALININ</cp:lastModifiedBy>
  <cp:lastPrinted>2018-12-20T11:46:00Z</cp:lastPrinted>
  <dcterms:modified xsi:type="dcterms:W3CDTF">2018-12-20T04:46:00Z</dcterms:modified>
  <cp:revision>4</cp:revision>
  <dc:subject/>
  <dc:title/>
</cp:coreProperties>
</file>