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аукциона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467221, участниками которого могут быть только субъекты малого и среднего предпринимательства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г. Новосиби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8.11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закупки: МУП г. Новосибирска "ГОРВОДОКАНАЛ"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Оказание услуг по обновлению и текущему сопровождению программного комплекса «ГРАНД-Смета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.29.29.000 Обеспечение программное прикладное прочее на электронном носит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 Издание программ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(87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 980 000,00 (Российский рубль), без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единой комиссии.</w:t>
        <w:br/>
        <w:t xml:space="preserve"> </w:t>
        <w:br/>
        <w:t>На заседании единой комиссии присутствовали: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и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ев Юри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тина Галина Афанас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ухова Ларис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6 членов единой комиссии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рассмотрения заявок на участие в аукционе единой комиссией принято решение о допуске к участию в аукционе и признании участником аукциона только одного участника закупки, подавшего заявку:</w:t>
      </w:r>
    </w:p>
    <w:tbl>
      <w:tblPr>
        <w:tblW w:w="51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1"/>
        <w:gridCol w:w="2220"/>
        <w:gridCol w:w="3490"/>
        <w:gridCol w:w="237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производител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.11.2018 12:25 (по московскому времен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ОО «ИВЦ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на основании результатов рассмотрения заявок на участие в аукционе единой комиссией принято решение о допуске к участию в аукционе и признании участником аукциона только одного участника закупки, подавшего заявку, аукцион признается несостоявшим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подведения итогов аукциона подписан всеми присутствующими на заседании членами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951" w:type="dxa"/>
        <w:jc w:val="left"/>
        <w:tblInd w:w="-5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2977"/>
        <w:gridCol w:w="3685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Дмитрий Леонидович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20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 Юрий Георгиевич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Михайлович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иктор Петрович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20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а Галина Афанасьев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20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Лариса Николаев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ей Николаевич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20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адежда Алексеев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20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Дмитриев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ин Константин Павл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0:00Z</dcterms:created>
  <dc:creator>свиридова</dc:creator>
  <dc:description/>
  <cp:keywords/>
  <dc:language>en-US</dc:language>
  <cp:lastModifiedBy>ipozolotina</cp:lastModifiedBy>
  <dcterms:modified xsi:type="dcterms:W3CDTF">2018-11-29T07:19:00Z</dcterms:modified>
  <cp:revision>3</cp:revision>
  <dc:subject/>
  <dc:title/>
</cp:coreProperties>
</file>