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подведения итогов аукциона </w:t>
        <w:br/>
        <w:t xml:space="preserve">№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456179, участниками которого могут быть только субъекты малого и среднего предпринимательства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630099, Российская Федерация, Новосибирская обл., г. Новосибирск, ул. Революции, 5, ОКАТО: 5040100000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2.11.201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0"/>
        <w:ind w:left="-56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МУП г. Новосибирска " ГОРВОДОКАНАЛ "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Шилов Виктор Валерьевич, +7(383)2907431, marketing@gorvodokanal.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Наименование предмета договора: </w:t>
      </w:r>
      <w:r>
        <w:rPr>
          <w:rFonts w:cs="Times New Roman" w:ascii="Times New Roman" w:hAnsi="Times New Roman"/>
          <w:b/>
          <w:lang w:eastAsia="zh-CN" w:bidi="hi-IN"/>
        </w:rPr>
        <w:t>Поставка трубы полиэтиленовой Ду 710</w:t>
      </w:r>
      <w:r>
        <w:rPr>
          <w:rFonts w:cs="Times New Roman" w:ascii="Times New Roman" w:hAnsi="Times New Roman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/>
      </w:pPr>
      <w:r>
        <w:rPr/>
        <w:t>Классификация товаров, работ, услуг.</w:t>
      </w:r>
    </w:p>
    <w:tbl>
      <w:tblPr>
        <w:tblW w:w="9781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693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ПД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ВЭД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(ед. измере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1.21.122 Трубы напорные из полиэти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1 Производство пластмассовых плит, полос, труб и профи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(006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913 697,46 (Российский рубль), без НДС</w:t>
      </w:r>
    </w:p>
    <w:p>
      <w:pPr>
        <w:pStyle w:val="Style13"/>
        <w:numPr>
          <w:ilvl w:val="0"/>
          <w:numId w:val="2"/>
        </w:numPr>
        <w:tabs>
          <w:tab w:val="clear" w:pos="706"/>
          <w:tab w:val="left" w:pos="-540" w:leader="none"/>
        </w:tabs>
        <w:spacing w:lineRule="auto" w:line="240" w:before="0" w:after="280"/>
        <w:ind w:left="-567" w:hanging="36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Состав комиссии.</w:t>
        <w:br/>
        <w:t xml:space="preserve"> </w:t>
        <w:br/>
        <w:t>На заседании комиссии присутствовали:</w:t>
      </w:r>
    </w:p>
    <w:tbl>
      <w:tblPr>
        <w:tblW w:w="9781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693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Дмитри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гаев Юрий Георг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икто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отина Галина Афанас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ухова Ларис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кин Алекс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пова Надежд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Ирин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ин Константин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Normal"/>
        <w:spacing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Всего на заседании присутствовало 6 членов комиссии. Кворум имеется. Заседание правомочно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укциона определение победителя осуществляется по заявкам следующих участников:</w:t>
      </w:r>
    </w:p>
    <w:tbl>
      <w:tblPr>
        <w:tblW w:w="52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4"/>
        <w:gridCol w:w="2242"/>
        <w:gridCol w:w="516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 закупк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.11.2018 10:08 (по московскому времени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ОО 'ПСП'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.11.2018 14:48 (по московскому времени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ОО «МИР ТРУБ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9.11.2018 10:55 (по московскому времени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ОО "СТРОЙКОМПЛЕКТ"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.11.2018 15:43 (по московскому времени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ИП Шершнев Валерий Георгиевич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.11.2018 14:53 (по московскому времени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ОО "РТК"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8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тоговых позициях участников, заявки на участие которых были признаны соответствующими требованиям, предъявляемым к участникам аукциона:</w:t>
      </w:r>
    </w:p>
    <w:tbl>
      <w:tblPr>
        <w:tblW w:w="52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9"/>
        <w:gridCol w:w="3495"/>
        <w:gridCol w:w="1754"/>
        <w:gridCol w:w="1637"/>
        <w:gridCol w:w="163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позиц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чшее ценовое предлож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ОО 'ПСП'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29 423,45 руб., без НД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ОО «МИР ТРУБ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33 991,94 руб., без НД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место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ОО "СТРОЙКОМПЛЕКТ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29 930,23 руб., без НД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место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ИП Шершнев Валерий Георги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98 457,55 руб., без НД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третьего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ОО "РТК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21 300,00 руб., без НД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третьего</w:t>
            </w:r>
          </w:p>
        </w:tc>
      </w:tr>
    </w:tbl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8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отокол подведения итогов аукциона подписан всеми присутствующими на заседании членами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781" w:type="dxa"/>
        <w:jc w:val="left"/>
        <w:tblInd w:w="-5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693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 Юрий Георгиеви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ладимир Михайлови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иктор Петрови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Лариса Николаев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Алексей Николаеви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ин Константин Павлович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Arial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Arial"/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10:00Z</dcterms:created>
  <dc:creator>свиридова</dc:creator>
  <dc:description/>
  <cp:keywords/>
  <dc:language>en-US</dc:language>
  <cp:lastModifiedBy>vshilov</cp:lastModifiedBy>
  <dcterms:modified xsi:type="dcterms:W3CDTF">2018-11-23T02:35:00Z</dcterms:modified>
  <cp:revision>3</cp:revision>
  <dc:subject/>
  <dc:title/>
</cp:coreProperties>
</file>