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Раздел </w:t>
      </w:r>
      <w:r>
        <w:rPr>
          <w:rFonts w:cs="Arial Narrow" w:ascii="Arial Narrow" w:hAnsi="Arial Narrow"/>
          <w:b/>
          <w:lang w:val="en-US"/>
        </w:rPr>
        <w:t>VI</w:t>
      </w:r>
      <w:r>
        <w:rPr>
          <w:rFonts w:cs="Arial Narrow" w:ascii="Arial Narrow" w:hAnsi="Arial Narrow"/>
          <w:b/>
        </w:rPr>
        <w:t>. Перечень рекомендуемых мероприятий по улучшению условий труда (</w:t>
      </w:r>
      <w:r>
        <w:rPr>
          <w:b/>
          <w:sz w:val="24"/>
          <w:szCs w:val="24"/>
        </w:rPr>
        <w:t>Договор № Н19061П-СОУТ от 26.06.2019г.)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rHeight w:val="39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 структурного подразделения, рабочего мес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 вы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blHeader w:val="true"/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Насосно-фильтровальная станция-1/Кировский участок, подъем воды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Слесарь-ремонтник (4 разряд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 2019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ФС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Насосно-фильтровальная станция-3/Насосная станция п. Кольцов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А, 3А(2А) Машинист насосных установок (4 разряд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 2019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ФС-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Канализационные насосные станции/Участок по перекачки стоков п. Кольцов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А, 9А(8А) Машинист насосных установок (3 разряд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(востановление штатного состояния шумоизоляции оборудования) дополнительную шумоизоляцию источника шума шумоизоляционными материалами мастичного (плитного) тип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Выполнить осмотр и, при необходимости, ремонт оборудования, своевременно организовывать регламентные работы по его обслуживанию, не допуская эксплуатацию в неисправном состояни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 Эксплуатировать шумящее оборудование со всеми предусмотренными его конструкцией кожухами, крышками, ограждениям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путём разработки и введения дополнительных регламентированных перерывов (с учётом рекомендаций Таблицы П.7.3 Приложения 7 к Руководству Р 2.2.2006-05), ограничив сум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 2019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Автотранспортное хозяйств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Водитель автомобиля Газ-27527 ГОС № Н832КА (4 разряд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Обеспечить виброизоляцию рабочего места (виброгашение на рабочем месте) оператора (машиниста, водителя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ль 2024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Т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Водитель автомобиля Газ-А21R23 ГОС № Н862КА (4 разряд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Обеспечить виброизоляцию рабочего места (виброгашение на рабочем месте) оператора (машиниста, водителя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ль 2024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Т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Водитель автомобиля Газ-А65R33 ГОС № Н770КА (4 разряд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Обеспечить виброизоляцию рабочего места (виброгашение на рабочем месте) оператора (машиниста, водителя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ль 2024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Т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Водитель автомобиля Газ-А21R23 ГОС № Н904КА (4 разряд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Обеспечить виброизоляцию рабочего места (виброгашение на рабочем месте) оператора (машиниста, водителя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ль 2024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Т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Водитель автомобиля Газ-А31R23 ГОС № Н851КА (4 разряд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Обеспечить виброизоляцию рабочего места (виброгашение на рабочем месте) оператора (машиниста, водителя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ль 2024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Т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Водитель автомобиля УАЗ-396255 ГОС № В032МВ (4 разряд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осмотр и, при необходимости, ремонт двигателя, своевременно организовывать регламентные работы по его обслуживанию, не допуская эксплуатацию двигателя в неисправном состояни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 Обеспечить виброизоляцию рабочего места (виброгашение на рабочем месте) оператора (машиниста, водителя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вибрации общ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ль 2024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Т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Водосеть-3/Первомайский участок/Участок содержания и ремонта сети п. Кольцово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Электрогазосварщик 6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евизию и дефектовку используемых на рабочем месте систем общеобменной вентиляции, при необходимости - выполнить чистку вентходов, ремонт вентагрегат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Выполнить ревизию и дефектовку используемых на рабочем месте систем местной вентиляции (местных отсосов, зонтов, вытяжных шкафов), при необходимости - выполнить чистку вентходов, ремонт вентагрегатов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 Эксплуатировать на рабочем месте установки воздушного душиро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 2019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-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Слесарь АВР 4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 2019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-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Слесарь АВР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 2019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-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Слесарь АВР 6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Выполнить рационализацию режимов труда и отдыха работников с учётом указаний МР 2.2.9.2128-06, предусмотрев дополнительные удлинённые регламентированные перерывы в течение рабочего дня, при необходимости - с проведением специальных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тяже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 2019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-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составления: 30.07.2019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лавный инжене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Багаев Ю.Г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Начальник службы охраны труд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Добриков А.В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Начальник отдела труда и заработной платы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Кравченко И.А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Начальник отдела по работе с персоналом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Воронова Т.Н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Председатель профсоюзного комитета МУП г. Новосибирска "ГОРВОДОКАНАЛ"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Баженов А.С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Эксперт (-ы) </w:t>
      </w:r>
      <w:r>
        <w:rPr>
          <w:rFonts w:cs="Arial" w:ascii="Arial Narrow" w:hAnsi="Arial Narrow"/>
          <w:b/>
          <w:color w:val="000000"/>
        </w:rPr>
        <w:t>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85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К.В.Гончарова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№ в реестре экспертов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I</w:t>
    </w:r>
    <w:r>
      <w:rPr>
        <w:rFonts w:cs="Arial Narrow" w:ascii="Arial Narrow" w:hAnsi="Arial Narrow"/>
        <w:color w:val="808080"/>
        <w:sz w:val="16"/>
        <w:szCs w:val="16"/>
      </w:rPr>
      <w:t>. 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5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5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40:00Z</dcterms:created>
  <dc:creator>GALINA</dc:creator>
  <dc:description/>
  <cp:keywords/>
  <dc:language>en-US</dc:language>
  <cp:lastModifiedBy>eopenishev</cp:lastModifiedBy>
  <dcterms:modified xsi:type="dcterms:W3CDTF">2019-08-09T06:30:00Z</dcterms:modified>
  <cp:revision>6</cp:revision>
  <dc:subject/>
  <dc:title>Перечень рекомендуемых мероприятий по улучшению условий труда</dc:title>
</cp:coreProperties>
</file>