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88625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862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5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5"/>
        <w:gridCol w:w="285"/>
        <w:gridCol w:w="1620"/>
        <w:gridCol w:w="420"/>
        <w:gridCol w:w="450"/>
        <w:gridCol w:w="1020"/>
        <w:gridCol w:w="360"/>
        <w:gridCol w:w="270"/>
        <w:gridCol w:w="75"/>
        <w:gridCol w:w="465"/>
        <w:gridCol w:w="720"/>
        <w:gridCol w:w="420"/>
        <w:gridCol w:w="495"/>
        <w:gridCol w:w="390"/>
        <w:gridCol w:w="405"/>
        <w:gridCol w:w="510"/>
        <w:gridCol w:w="615"/>
        <w:gridCol w:w="60"/>
        <w:gridCol w:w="270"/>
        <w:gridCol w:w="2430"/>
        <w:gridCol w:w="495"/>
        <w:gridCol w:w="315"/>
        <w:gridCol w:w="210"/>
        <w:gridCol w:w="1185"/>
        <w:gridCol w:w="20"/>
        <w:gridCol w:w="3"/>
      </w:tblGrid>
      <w:tr>
        <w:trPr>
          <w:trHeight w:val="480" w:hRule="exact"/>
        </w:trPr>
        <w:tc>
          <w:tcPr>
            <w:tcW w:w="15110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ень рекомендуемых мероприятий по улучшению условий труда </w:t>
            </w:r>
          </w:p>
        </w:tc>
      </w:tr>
      <w:tr>
        <w:trPr>
          <w:trHeight w:val="507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  </w:t>
              <w:br/>
              <w:t>мероприятия</w:t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60" w:hRule="exact"/>
        </w:trPr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Водосбыта,</w:t>
              <w:br/>
              <w:t>Техническая группа,</w:t>
              <w:br/>
              <w:t>001.111,Слесарь аварийно-восстановительных работ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лужбы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Водосбыта,</w:t>
              <w:br/>
              <w:t>Техническая группа,</w:t>
              <w:br/>
              <w:t>001.112А,Слесарь аварийно-восстановительных работ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лужбы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002.269,Машинист крана автомобильного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002.270,Машинист крана автомобильного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002.271,Машинист крана автомобильного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002.272,Машинист крана автомобильного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01,Водитель автомобиля (Автомобиль ЗИЛ 433362 КО 510 гос.№ е 460 ро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02,Водитель автомобиля (Автомобиль ЗИЛ 433362 КО 510 гос.№ к 883 тн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03,Водитель автомобиля (Автомобиль КАМАЗ 65115 КО 507 АМ гос.№ р 951 ма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04,Водитель автомобиля (Автомобиль КАМАЗ 65115 КО 507 АМ гос.№ с 278 ао) (4 разряд)</w:t>
            </w:r>
          </w:p>
        </w:tc>
        <w:tc>
          <w:tcPr>
            <w:tcW w:w="4500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05,Водитель автомобиля (Автомобиль КАМАЗ 65115 КО 507 АМ гос.№ е 135 се) (4 разряд)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06,Водитель автомобиля (Автомобиль КАМАЗ 65115 КО 507 АМ гос.№ е 416 ев) (4 разряд)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07,Водитель автомобиля (Автомобиль КАМАЗ 53215 КО 505 гос.№ р 431 ка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08,Водитель автомобиля (Автомобиль КАМАЗ 65115 ДКТ 275 гос. № н 722 ку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09,Водитель автомобиля (Автомобиль КАМАЗ 43253 КО 514 гос. № м 628 ое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10,Водитель автомобиля (Автомобиль КАМАЗ 55213 КО 512 гос.№ в 335 ек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11,Водитель автомобиля (Автомобиль КАМАЗ 55213 КО 512 гос.№ м 859 мх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12,Водитель автомобиля (Автомобиль КАМАЗ 65115 ДКТ 275 гос.№ е 561 се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13,Водитель автомобиля (Автомобиль КАМАЗ 65115 ДКТ 285 гос.№ а 547 вм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14,Водитель автомобиля (Автомобиль ГАЗ 2834 F3 ФУРГОН гос.№ р 973 ма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15,Водитель автомобиля (Автомобиль ГАЗ 278449 ФУРГОН гос.№ у 940 ут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16,Водитель автомобиля (Автомобиль ГАЗ 332511 ФУРГОН гос.№ е 787 ем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17,Водитель автомобиля (Автомобиль ГАЗ 33091 гос.№ а 162 мт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18,Водитель автомобиля (Автомобиль ГАЗ 3009ТР гос.№ н 640 ху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19,Водитель автомобиля (Автомобиль ГАЗ 330273-0344 гос.№ е 922 вв 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20,Водитель автомобиля (Автомобиль ЗИЛ 433362 ФУРГОН гос.№ с016 ус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21,Водитель автомобиля (Автомобиль ЗИЛ 433362 ФУРГОН гос.№ с 017 ус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22,Водитель автомобиля (Автомобиль ЗИЛ 433362 ФУРГОН гос.№ к 055 ау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23,Водитель автомобиля (Автомобиль ЗИЛ 433362 ФУРГОН гос.№ к 057 ау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24,Водитель автомобиля (Автомобиль ЗИЛ 433362 ФУРГОН гос.№ к 056 ау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25,Водитель автомобиля (Автомобиль ЗИЛ 433362 ФУРГОН гос.№ у 989 кв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26,Водитель автомобиля (Автомобиль ЗИЛ 433362 ФУРГОН гос.№ с 283 ао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27,Водитель автомобиля (Автомобиль КАМАЗ 432533 фургон гос.№ а 016 хм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28,Водитель автомобиля (Автомобиль КАМАЗ 432533 фургон гос.№ а 019 хм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29,Водитель автомобиля (Автомобиль КАМАЗ 432533 фургон гос.№ а 067 ув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30,Водитель автомобиля (Автомобиль КАМАЗ 432534 фургон гос.№ е 763 нх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31,Водитель автомобиля (Автомобиль КАМАЗ 432534 фургон гос.№ е 765 нх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32,Водитель автомобиля (Автомобиль КАМАЗ 432534 фургон гос.№ е 772 нх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33,Водитель автомобиля (Автомобиль КАМАЗ 432534 фургон гос.№ е 925 нх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34,Водитель автомобиля (Автомобиль КАМАЗ 43502-45 фургон гос.№ е 217 ор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35,Водитель автомобиля (Автомобиль КАМАЗ 43502-45 фургон гос.№ е 261 ор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36,Водитель автомобиля (Автомобиль ЗИЛ 131 ФУРГОН гос.№ с 254 хх) (4 разря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37,Водитель автомобиля (Автомобиль ЗИЛ 131 ФУРГОН МРС гос.№ о 483 вр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38,Водитель автомобиля (Автомобиль ЗИЛ 131 специальный гос.№ а 622 х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39,Водитель автомобиля (Автомобиль ЗИЛ 130 автоцистерна гос.№ о 835 рн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40,Водитель автомобиля (Автомобиль ЗИЛ 433362 автоцистерна гос.№ е 197 ак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41,Водитель автомобиля (Автомобиль ЗИЛ 433362 автоцистерна гос.№ н 244 ем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42,Водитель автомобиля (Автомобиль КАМАЗ 65116 гос.№ х 637 рт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43,Водитель автомобиля (Автомобиль КАМАЗ 54115 гос.№ о596ор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44,Водитель автомобиля (Автомобиль КРАЗ 64431 тягач сидельный гос.№ т 637 кк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45,Водитель автомобиля (Автомобиль КАМАЗ 432533 фургон гос.№ н 720 ку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46,Водитель автомобиля (Автомобиль КАМАЗ 432533 фургон гос.№ н 726 ку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47,Водитель автомобиля (Автомобиль КАМАЗ 65115 КО 507 АМ гос.№ к 957 кв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48,Водитель автомобиля (Автомобиль КАМАЗ 65115 КО 507 АМ гос.№ н 627 он)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1,</w:t>
              <w:br/>
              <w:t>002.049,Водитель автомобиля (Автомобиль КАМАЗ 65115 6999К2-20 гос.№ м 453 та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50,Водитель автомобиля (Автомобиль ГАЗ-А21R23 бортовой г/н М 459 НР 1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51,Водитель автомобиля (Автомобиль ГАЗ-3307 бортовой г/н К 305 АХ 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52,Водитель автомобиля (Автомобиль ЗИЛ-130 бортовой г/н Е 075 ТХ 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53,Водитель автомобиля (Автомобиль ЗИЛ-433110 бортовой г\н Р 455 СХ 54 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54,Водитель автомобиля (Автомобиль ЗИЛ-433360 бортовой г/н В 627 ВМ 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55,Водитель автомобиля (Автомобиль КАМАЗ-43253 фургон г/н Н 220 ВС 1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56,Водитель автомобиля (Автомобиль КАМАЗ-43253-Н3 бортовой г/н А 488 АН 1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57,Водитель автомобиля (Автомобиль КАМАЗ-43118-10 бортовой г/н Х986 РТ 54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58,Водитель автомобиля (Автомобиль КАМАЗ-65115-42 самосвал г/н К 565 АС 154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59,Водитель автомобиля (Автомобиль КАМАЗ-53215-15 бортовой г/н  А 382 ОУ 154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61,Водитель автомобиля (Автомобиль ЗИЛ-45085 самосвал г/н С 921 ОТ 1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62,Водитель автомобиля (Автомобиль ЗИЛ-45085 самосвал г/н К 109 ЕК 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63,Водитель автомобиля (Автомобиль КАМАЗ-65115-42 самосвал г/н М 499 ВУ 154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64,Водитель автомобиля (Автомобиль КАМАЗ-65115-N3 самосвал г/н Е 346 ВН 1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65,Водитель автомобиля (Автомобиль КАМАЗ-65115-L4 самосвал г/н Е 201 ЕВ 154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66,Водитель автомобиля (Автомобиль МАН-33.350 самосвал г/н Н 985 СА 54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66,Водитель автомобиля (Автомобиль МАН-33.350 самосвал г/н Н 985 СА 54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67,Водитель автомобиля (Автомобиль КАМАЗ-43253 фургон г/н Н 255 ВС 1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68,Водитель автомобиля (Автомобиль КРАЗ-65055 самосвал г/н Т 636 КК 54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69,Водитель автомобиля (Автомобиль КАМАЗ-6580 ДКТ-Старт 360 г/н Н 649 ОН 154)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70,Водитель автомобиля (Автомобиль КРАЗ-65055 самосвал г/н Х 219 ЕМ 54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70,Водитель автомобиля (Автомобиль КРАЗ-65055 самосвал г/н Х 219 ЕМ 54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71,Водитель автомобиля (Автомобиль КАМАЗ-53215-15 автокран г/н М 033 МУ 54)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72,Водитель автомобиля (Автомобиль КАМАЗ-53215-15 автокран г/н М 032 МУ 54)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73,Водитель автомобиля (Автомобиль МАЗ-5337А2 автокран г/н А 374 МТ 54)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74,Водитель автомобиля (Автомобиль МАЗ-5534 автокран г/н К 144 ЕК 54) (6 разря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75,Водитель автомобиля (Автомобиль КАМАЗ-53212 манипулятор г/н Х 534 АН 54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76,Водитель автомобиля (Автомобиль КАМАЗ-53215 манипулятор г/н М 727 СО 54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77,Водитель автомобиля (Автомобиль КАМАЗ-65117-N3 манипулятор г/н Е 134 СЕ 154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78,Водитель автомобиля (Автомобиль КАМАЗ-65115 манипулятор г/н А 381 ОУ 154) (5 разря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79,Водитель автомобиля (Автомобиль КАМАЗ-53215 КО-440-5 мусоровоз г/н К 025 МР 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80,Водитель автомобиля (Автомобиль КАМАЗ-МК-4552-07 мусоровоз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81,Водитель автомобиля (Автомобиль УРАЛ-375 пожарная г/н К 307 АХ 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82,Водитель автомобиля (Автомобиль УРАЛ-375 пожарная г/н А 493 УХ 54) (4 разря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83,Водитель автомобиля (Автомобиль ГАЗ-2834F3 фургон г/н Р 974 МА 54) (4 разря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84,Водитель автомобиля (Автомобиль ЗИЛ-433362 фургон г/н В 061 РТ 54) (4 разря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85,Водитель автомобиля (Автомобиль ЗИЛ-433362 фургон г/н К 053 АУ 54) (4 разря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86,Водитель автомобиля (Автомобиль ЗИЛ-433362 фургон г/н А 450 ОС 15) (4 разря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87,Водитель автомобиля (Автомобиль ЗИЛ-433362 фургон г/н В 160 ТУ 1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88,Водитель автомобиля (Автомобиль КАМАЗ-43502-45 фургон г/н Е 248 ОР 82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89,Водитель автомобиля (Автомобиль КАМАЗ-432533 фургон г/н А 017 ХМ 1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90,Водитель автомобиля (Автомобиль КАМАЗ-432533 фургон г/н А 018 ХМ 1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91,Водитель автомобиля (Автомобиль КАМАЗ-432534 фургон г/н Е 771 НХ 1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92,Водитель автомобиля (Автомобиль КАМАЗ-432534 фургон г/н Е 762 НХ 1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93,Водитель автомобиля (Автомобиль КАМАЗ-432534 фургон г/н Е 764 НХ 1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94,Водитель автомобиля (Автомобиль КАМАЗ-432534 фургон г/н Е 924 ВВ 1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95,Водитель автомобиля (Автомобиль ЗИЛ-433360 автоцистерна г/н Х 599 ВС 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96,Водитель автомобиля (Автомобиль ЗИЛ-433362 автоцистерна г/н Н 242 ЕМ 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97,Водитель автомобиля (Автомобиль ЗИЛ-433362 КО-510 г/н М 861 МХ 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98,Водитель автомобиля (Автомобиль КАМАЗ-651155 5686 илосос г/н М 913 ВН 154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099,Водитель автомобиля (Автомобиль КАМАЗ-432535 7074К4-50 г/н К 828 КВ 1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100,Водитель автомобиля (Автомобиль КАМАЗ-53213 КО-505 г/н А 735 ЕУ 1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101,Водитель автомобиля (Автомобиль КАМАЗ-65115 г/н М 580 ЕО 154 КО-507АМ1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102,Водитель автомобиля (Автомобиль КАМАЗ-65115 ДКТ-275 г/н А 548 ВМ 1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103,Водитель автомобиля (Автомобиль КАМАЗ-651154 ДКТ-280 г/н Е 231 ВВ 154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104,Водитель автомобиля (Автомобиль КАМАЗ-651154 КО-507АМ г/н Е 408 ЕВ 154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109,Водитель автомобиля (Автомобиль КАМАЗ-43118 манипулятор г/н М 252 РМ 154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2,</w:t>
              <w:br/>
              <w:t>002.110,Водитель автомобиля (Автомобиль КАМАЗ-65115 манипулятор г/н М 161 РМ 154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11,Водитель автомобиля (Автомобиль ПАЗ-32053 К 467 МР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12,Водитель автомобиля (Автомобиль ПАЗ-320302-08 Е 839 ЕВ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13,Водитель автомобиля (Автомобиль ПАЗ-32053 Т 624 КК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14,Водитель автомобиля (Автомобиль ПАЗ-32053 Т 622 КК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16,Водитель автомобиля (Автомобиль МАРКОПОЛО 3297 Е 560 СЕ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17,Водитель автомобиля (Автомобиль ПАЗ-320536 Т 635 СО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19,Водитель автомобиля (Автомобиль ПАЗ-32054-7 А 384 ОУ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32,Водитель автомобиля (Автомобиль УАЗ - 390995 Х 852 ТА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37,Водитель автомобиля (Автомобиль УАЗ-396254 Х 280 ЕМ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38,Водитель автомобиля (Автомобиль УАЗ - 396255 Е 488 ХХ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41,Водитель автомобиля (Автомобиль УАЗ-390945 Е 487 ХХ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44,Водитель автомобиля (Автомобиль ГАЗ 3009 ТР-Лаборатория Т601 ЕР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45,Водитель автомобиля (Автомобиль УАЗ-220695 А 048 ВР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47,Водитель автомобиля (Автомобиль УАЗ-396254 У 025 СУ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48,Водитель автомобиля (Автомобиль УАЗ-3909 Е 819 ЕК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49,Водитель автомобиля (Автомобиль УАЗ-390992 Е 474 РО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50,Водитель автомобиля (Автомобиль УАЗ-396255 А 058 НТ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51,Водитель автомобиля (Автомобиль УАЗ- 22069 Р 539 СТ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53,Водитель автомобиля (Автомобиль УАЗ-390992 Н 331 МЕ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55,Водитель автомобиля (Автомобиль УАЗ-396259 М 456 ВХ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56,Водитель автомобиля (Автомобиль УАЗ-396255 Е 865 ТА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57,Водитель автомобиля (Автомобиль УАЗ-390945 Х 864 ТА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58,Водитель автомобиля (Автомобиль УАЗ-396255 Е 488 ХХ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59,Водитель автомобиля (Автомобиль УАЗ-396255 В 032 МВ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60,Водитель автомобиля (Автомобиль УАЗ-396254 Т 630 КК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61,Водитель автомобиля (Автомобиль УАЗ- 396254 Е 163 МР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62,Водитель автомобиля (Автомобиль УАЗ-396254 Т 633 КК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63,Водитель автомобиля (Автомобиль УАЗ-396254 А 061 НТ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64,Водитель автомобиля (Автомобиль УАЗ-396254 У 026 СУ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65,Водитель автомобиля (Автомобиль УАЗ-390965 В 559 ВХ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66,Водитель автомобиля (Автомобиль УАЗ-390945 А 062 НТ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67,Водитель автомобиля (Автомобиль УАЗ - 3909 Н 348 МЕ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69,Водитель автомобиля (Автомобиль УАЗ-396259 О 448 ЕВ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170,Водитель автомобиля (Автомобиль УАЗ-390995 А 894 ВМ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Автоколонна № 3,</w:t>
              <w:br/>
              <w:t>002.201,Водитель автомобиля (Автомобиль УАЗ-220695 У 028 СУ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Водители,</w:t>
              <w:br/>
              <w:t>002.217,Водитель погрузчика (4045) (3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Ремонтный и вспомогательный персонал,</w:t>
              <w:br/>
              <w:t>002.228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Ремонтный и вспомогательный персонал,</w:t>
              <w:br/>
              <w:t>002.228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Ремонтный и вспомогательный персонал,</w:t>
              <w:br/>
              <w:t>002.229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Ремонтный и вспомогательный персонал,</w:t>
              <w:br/>
              <w:t>002.229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Ремонтный и вспомогательный персонал,</w:t>
              <w:br/>
              <w:t>002.242,Контролер технического состояния автомототранспортных средств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Ремонтный и вспомогательный персонал,</w:t>
              <w:br/>
              <w:t>002.257,Вулканизаторщик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Ремонтный и вспомогательный персонал,</w:t>
              <w:br/>
              <w:t>002.258,Медник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Ремонтный и вспомогательный персонал,</w:t>
              <w:br/>
              <w:t>002.259,Кузнец ручной ковки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Ремонтный и вспомогательный персонал,</w:t>
              <w:br/>
              <w:t>002.260,Аккумуляторщик 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Ремонтный и вспомогательный персонал,</w:t>
              <w:br/>
              <w:t>002.263,Слесарь-инструментальщик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Ремонтный и вспомогательный персонал,</w:t>
              <w:br/>
              <w:t>002.265,Жестян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Ремонтный и вспомогательный персонал,</w:t>
              <w:br/>
              <w:t>002.266,Вулканизато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Ремонтный и вспомогательный персонал,</w:t>
              <w:br/>
              <w:t>002.267,Монтировщик шин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хозяйство,</w:t>
              <w:br/>
              <w:t>Ремонтный и вспомогательный персонал,</w:t>
              <w:br/>
              <w:t>002.261,Маляр нитрокрасками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управления,</w:t>
              <w:br/>
              <w:t>Служба водоснабжения,</w:t>
              <w:br/>
              <w:t>Группа оптимизации работы сети,</w:t>
              <w:br/>
              <w:t>020.019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управления,</w:t>
              <w:br/>
              <w:t>Служба водоснабжения,</w:t>
              <w:br/>
              <w:t>Группа оптимизации работы сети,</w:t>
              <w:br/>
              <w:t>020.020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управления,</w:t>
              <w:br/>
              <w:t>Служба главного механика,</w:t>
              <w:br/>
              <w:t>021.011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управления,</w:t>
              <w:br/>
              <w:t>Служба информационной поддержки,</w:t>
              <w:br/>
              <w:t>023.012,Слесарь аварийно-восстановительных работ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управления,</w:t>
              <w:br/>
              <w:t>Служба информационной поддержки,</w:t>
              <w:br/>
              <w:t>023.013А,Слесарь аварийно-восстановительных работ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управления,</w:t>
              <w:br/>
              <w:t>Служба информационной поддержки,</w:t>
              <w:br/>
              <w:t>023.014А,Слесарь аварийно-восстановительных работ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управления,</w:t>
              <w:br/>
              <w:t>Служба канализации,</w:t>
              <w:br/>
              <w:t>Группа оптимизации работы сети и КНС,</w:t>
              <w:br/>
              <w:t>025.016,Маст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управления,</w:t>
              <w:br/>
              <w:t>Служба канализации,</w:t>
              <w:br/>
              <w:t>Группа оптимизации работы сети и КНС,</w:t>
              <w:br/>
              <w:t>025.017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управления,</w:t>
              <w:br/>
              <w:t>Служба канализации,</w:t>
              <w:br/>
              <w:t>Группа оптимизации работы сети и КНС,</w:t>
              <w:br/>
              <w:t>025.018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ей, участок п. Пашино,</w:t>
              <w:br/>
              <w:t>032.010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ей, участок п. Пашино,</w:t>
              <w:br/>
              <w:t>032.013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ППР,</w:t>
              <w:br/>
              <w:t>032.015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ППР,</w:t>
              <w:br/>
              <w:t>032.016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ППР,</w:t>
              <w:br/>
              <w:t>032.017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ППР,</w:t>
              <w:br/>
              <w:t>032.017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ППР,</w:t>
              <w:br/>
              <w:t>032.018,Электрогазосварщик (6-разря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ППР,</w:t>
              <w:br/>
              <w:t>032.018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ППР,</w:t>
              <w:br/>
              <w:t>032.019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ППР,</w:t>
              <w:br/>
              <w:t>032.020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ППР,</w:t>
              <w:br/>
              <w:t>032.021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ППР,</w:t>
              <w:br/>
              <w:t>032.022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ППР,</w:t>
              <w:br/>
              <w:t>032.023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ППР,</w:t>
              <w:br/>
              <w:t>032.024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ППР,</w:t>
              <w:br/>
              <w:t>032.024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ППР,</w:t>
              <w:br/>
              <w:t>032.025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ППР,</w:t>
              <w:br/>
              <w:t>032.025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ППР,</w:t>
              <w:br/>
              <w:t>032.052,Монтажник наружных трубопроводов 4 разряд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АВР,</w:t>
              <w:br/>
              <w:t>032.036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АВР,</w:t>
              <w:br/>
              <w:t>032.037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АВР,</w:t>
              <w:br/>
              <w:t>032.038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АВР,</w:t>
              <w:br/>
              <w:t>032.038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АВР,</w:t>
              <w:br/>
              <w:t>032.039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АВР,</w:t>
              <w:br/>
              <w:t>032.039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АВР,</w:t>
              <w:br/>
              <w:t>032.041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АВР,</w:t>
              <w:br/>
              <w:t>032.042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АВР,</w:t>
              <w:br/>
              <w:t>032.043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1,</w:t>
              <w:br/>
              <w:t>Содержание и ремонт сети, участок АВР,</w:t>
              <w:br/>
              <w:t>032.044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Кировский участок,</w:t>
              <w:br/>
              <w:t>033.016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Кировский участок,</w:t>
              <w:br/>
              <w:t>033.017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Кировский участок,</w:t>
              <w:br/>
              <w:t>033.018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Кировский участок,</w:t>
              <w:br/>
              <w:t>033.019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Кировский участок,</w:t>
              <w:br/>
              <w:t>033.020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Кировский участок,</w:t>
              <w:br/>
              <w:t>033.021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Кировский участок,</w:t>
              <w:br/>
              <w:t>033.023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Кировский участок,</w:t>
              <w:br/>
              <w:t>033.023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Кировский участок,</w:t>
              <w:br/>
              <w:t>033.024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Кировский участок,</w:t>
              <w:br/>
              <w:t>033.024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Кировский участок,</w:t>
              <w:br/>
              <w:t>033.081,Монтажник наружных трубопроводов 4 разряд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Ленинский участок,</w:t>
              <w:br/>
              <w:t>033.032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Ленинский участок,</w:t>
              <w:br/>
              <w:t>033.033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Ленинский участок,</w:t>
              <w:br/>
              <w:t>033.034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Ленинский участок,</w:t>
              <w:br/>
              <w:t>033.035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Ленинский участок,</w:t>
              <w:br/>
              <w:t>033.036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Ленинский участок,</w:t>
              <w:br/>
              <w:t>033.037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Ленинский участок,</w:t>
              <w:br/>
              <w:t>033.041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Ленинский участок,</w:t>
              <w:br/>
              <w:t>033.041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Ленинский участок,</w:t>
              <w:br/>
              <w:t>033.042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Ленинский участок,</w:t>
              <w:br/>
              <w:t>033.042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Ленинский участок,</w:t>
              <w:br/>
              <w:t>033.085,Монтажник наружных трубопроводов 4 разряд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Советский участок,</w:t>
              <w:br/>
              <w:t>033.050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Советский участок,</w:t>
              <w:br/>
              <w:t>033.051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Советский участок,</w:t>
              <w:br/>
              <w:t>033.052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Советский участок,</w:t>
              <w:br/>
              <w:t>033.056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Советский участок,</w:t>
              <w:br/>
              <w:t>033.056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Советский участок,</w:t>
              <w:br/>
              <w:t>033.057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Советский участок,</w:t>
              <w:br/>
              <w:t>033.057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Эксплуатационный участок №1,</w:t>
              <w:br/>
              <w:t>033.061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Эксплуатационный участок №1,</w:t>
              <w:br/>
              <w:t>033.062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Эксплуатационный участок №1,</w:t>
              <w:br/>
              <w:t>033.063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Эксплуатационный участок №1,</w:t>
              <w:br/>
              <w:t>033.063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Эксплуатационный участок №2,</w:t>
              <w:br/>
              <w:t>033.065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Эксплуатационный участок №2,</w:t>
              <w:br/>
              <w:t>033.066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Эксплуатационный участок №2,</w:t>
              <w:br/>
              <w:t>033.067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 частного сектора,</w:t>
              <w:br/>
              <w:t>033.069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 частного сектора,</w:t>
              <w:br/>
              <w:t>033.070,Электрогазосварщик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 частного сектора,</w:t>
              <w:br/>
              <w:t>033.070,Электрогазосварщик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г. Обь,</w:t>
              <w:br/>
              <w:t>033.074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г. Обь,</w:t>
              <w:br/>
              <w:t>033.075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г. Обь,</w:t>
              <w:br/>
              <w:t>033.076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г. Обь,</w:t>
              <w:br/>
              <w:t>033.078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г. Обь,</w:t>
              <w:br/>
              <w:t>033.078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2,</w:t>
              <w:br/>
              <w:t>Содержание и ремонт сети, г. Обь,</w:t>
              <w:br/>
              <w:t>033.079,Слесарь аварийно-восстановительных работ - Моторис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магистральных водопроводов,</w:t>
              <w:br/>
              <w:t>034.012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магистральных водопроводов,</w:t>
              <w:br/>
              <w:t>034.013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магистральных водопроводов,</w:t>
              <w:br/>
              <w:t>034.014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участок ВК и ПГ,</w:t>
              <w:br/>
              <w:t>034.017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участок ВК и ПГ,</w:t>
              <w:br/>
              <w:t>034.018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Дзержинский участок,</w:t>
              <w:br/>
              <w:t>034.023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Дзержинский участок,</w:t>
              <w:br/>
              <w:t>034.024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Дзержинский участок,</w:t>
              <w:br/>
              <w:t>034.025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Дзержинский участок,</w:t>
              <w:br/>
              <w:t>034.028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Дзержинский участок,</w:t>
              <w:br/>
              <w:t>034.028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Дзержинский участок,</w:t>
              <w:br/>
              <w:t>034.029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Дзержинский участок,</w:t>
              <w:br/>
              <w:t>034.029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Октябрьский участок,</w:t>
              <w:br/>
              <w:t>034.035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Октябрьский участок,</w:t>
              <w:br/>
              <w:t>034.036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Октябрьский участок,</w:t>
              <w:br/>
              <w:t>034.037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Октябрьский участок,</w:t>
              <w:br/>
              <w:t>034.076,Монтажник наружных трубопроводов 5 разряд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Эксплуатационный участок с. Раздольное,</w:t>
              <w:br/>
              <w:t>034.039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Эксплуатационный участок с. Раздольное,</w:t>
              <w:br/>
              <w:t>034.040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Эксплуатационный участок с. Раздольное,</w:t>
              <w:br/>
              <w:t>034.041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Эксплуатационный участок с. Раздольное,</w:t>
              <w:br/>
              <w:t>034.042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Эксплуатационный участок с. Раздольное,</w:t>
              <w:br/>
              <w:t>034.042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Первомайский участок,</w:t>
              <w:br/>
              <w:t>034.048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Первомайский участок,</w:t>
              <w:br/>
              <w:t>034.049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Первомайский участок,</w:t>
              <w:br/>
              <w:t>034.050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Первомайский участок,</w:t>
              <w:br/>
              <w:t>034.052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Первомайский участок,</w:t>
              <w:br/>
              <w:t>034.052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Эксплуатационный участок п. Кольцово,</w:t>
              <w:br/>
              <w:t>034.055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Эксплуатационный участок п. Кольцово,</w:t>
              <w:br/>
              <w:t>034.055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Эксплуатационный участок п. Кольцово,</w:t>
              <w:br/>
              <w:t>034.056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Эксплуатационный участок п. Кольцово,</w:t>
              <w:br/>
              <w:t>034.057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Эксплуатационный участок п. Кольцово,</w:t>
              <w:br/>
              <w:t>034.058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подготовка производства,</w:t>
              <w:br/>
              <w:t>034.062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подготовка производства,</w:t>
              <w:br/>
              <w:t>034.062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подготовка производства,</w:t>
              <w:br/>
              <w:t>034.063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подготовка производства,</w:t>
              <w:br/>
              <w:t>034.063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подготовка производства,</w:t>
              <w:br/>
              <w:t>034.065,Слесарь аварийно-восстановительных работ - Моторис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подготовка производства,</w:t>
              <w:br/>
              <w:t>034.066,Слесарь аварийно-восстановительных работ - Моторис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подготовка производства,</w:t>
              <w:br/>
              <w:t>034.067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ЕТЬ-3,</w:t>
              <w:br/>
              <w:t>Содержание и ремонт сети, подготовка производства,</w:t>
              <w:br/>
              <w:t>034.068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035.001,Заместитель начальника цех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035.008,Маст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035.009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035.010,Слесарь аварийно-восстановительных работ (3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035.011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035.011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035.073,Мастер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1,</w:t>
              <w:br/>
              <w:t>035.017,Маст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1,</w:t>
              <w:br/>
              <w:t>035.018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1,</w:t>
              <w:br/>
              <w:t>035.019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1,</w:t>
              <w:br/>
              <w:t>035.020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1,</w:t>
              <w:br/>
              <w:t>035.021,Слесарь аварийно-восстановительных работ (4-разряд) (сезон май-октябрь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1,</w:t>
              <w:br/>
              <w:t>035.022,Слесарь аварийно-восстановительных работ (4-разряд) (с функцией обходчика водопроводно-канализационных сетей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1,</w:t>
              <w:br/>
              <w:t>035.074,Мастер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2,</w:t>
              <w:br/>
              <w:t>035.026,Маст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2,</w:t>
              <w:br/>
              <w:t>035.027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2,</w:t>
              <w:br/>
              <w:t>035.028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2,</w:t>
              <w:br/>
              <w:t>035.029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2,</w:t>
              <w:br/>
              <w:t>035.030,Слесарь аварийно-восстановительных работ (4-разряд) (сезон май-октябрь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2,</w:t>
              <w:br/>
              <w:t>035.031,Слесарь аварийно-восстановительных работ (4-разряд) (с функцией обходчика водопроводно-канализационных сетей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2,</w:t>
              <w:br/>
              <w:t>035.032,Слесарь аварийно-восстановительных работ (6-разряд) (с функцией обходчика водопроводно-канализационных сетей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2,</w:t>
              <w:br/>
              <w:t>035.075,Мастер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3,</w:t>
              <w:br/>
              <w:t>035.035,Маст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3,</w:t>
              <w:br/>
              <w:t>035.036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3,</w:t>
              <w:br/>
              <w:t>035.037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3,</w:t>
              <w:br/>
              <w:t>035.038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3,</w:t>
              <w:br/>
              <w:t>035.039,Слесарь аварийно-восстановительных работ (4-разряд) (сезон май-октябрь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3,</w:t>
              <w:br/>
              <w:t>035.040,Слесарь аварийно-восстановительных работ (4-разряд) (с функцией обходчика водопроводно-канализационных сетей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3,</w:t>
              <w:br/>
              <w:t>035.076,Мастер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4,</w:t>
              <w:br/>
              <w:t>035.043,Маст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4,</w:t>
              <w:br/>
              <w:t>035.044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4,</w:t>
              <w:br/>
              <w:t>035.045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4,</w:t>
              <w:br/>
              <w:t>035.046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4,</w:t>
              <w:br/>
              <w:t>035.047,Слесарь аварийно-восстановительных работ (4-разряд) (с функцией обходчика водопроводно-канализационных сетей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4,</w:t>
              <w:br/>
              <w:t>035.077,Мастер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Обслуживание сетей п. Кольцово,</w:t>
              <w:br/>
              <w:t>035.050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Участок водоотведения (АВР) № 5,</w:t>
              <w:br/>
              <w:t>035.052,Маст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Участок водоотведения (АВР) № 5,</w:t>
              <w:br/>
              <w:t>035.053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Участок водоотведения (АВР) № 5,</w:t>
              <w:br/>
              <w:t>035.054,Слесарь аварийно-восстановительных работ - Моторис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Участок водоотведения (АВР) № 5,</w:t>
              <w:br/>
              <w:t>035.055,Слесарь аварийно-восстановительных работ - Моторис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Участок водоотведения (АВР) № 5,</w:t>
              <w:br/>
              <w:t>035.078,Мастер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Участок водоотведения (АВР) № 5,</w:t>
              <w:br/>
              <w:t>035.079,Монтажник наружных трубопроводов 4 разряд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Участок по обследованию, ремонту коллекторов № 6,</w:t>
              <w:br/>
              <w:t>035.057,Мастер (Мастерский участок № 1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Участок по обследованию, ремонту коллекторов № 6,</w:t>
              <w:br/>
              <w:t>035.058,Слесарь аварийно-восстановительных работ (Мастерский участок № 1)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Участок по обследованию, ремонту коллекторов № 6,</w:t>
              <w:br/>
              <w:t>035.059,Мастер (Мастерский участок № 2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Участок по обследованию, ремонту коллекторов № 6,</w:t>
              <w:br/>
              <w:t>035.060,Слесарь аварийно-восстановительных работ (Мастерский участок № 2)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Участок по обследованию, ремонту коллекторов № 6,</w:t>
              <w:br/>
              <w:t>035.061,Слесарь аварийно-восстановительных работ (Мастерский участок № 2)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Участок по обследованию, ремонту коллекторов № 6,</w:t>
              <w:br/>
              <w:t>035.062,Слесарь аварийно-восстановительных работ (Мастерский участок № 2)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Участок по обследованию, ремонту коллекторов № 6,</w:t>
              <w:br/>
              <w:t>035.080,Мастер участка (Мастерский участок №1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Участок по обследованию и ремонту коллекторов большого диаметра № 7,</w:t>
              <w:br/>
              <w:t>035.063,Начальник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Участок по обследованию и ремонту коллекторов большого диаметра № 7,</w:t>
              <w:br/>
              <w:t>035.064,Маст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Участок по обследованию и ремонту коллекторов большого диаметра № 7,</w:t>
              <w:br/>
              <w:t>035.065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Участок по обследованию и ремонту коллекторов большого диаметра № 7,</w:t>
              <w:br/>
              <w:t>035.066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Участок по обследованию и ремонту коллекторов большого диаметра № 7,</w:t>
              <w:br/>
              <w:t>035.067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Участок по обследованию и ремонту коллекторов большого диаметра № 7,</w:t>
              <w:br/>
              <w:t>035.081,Мастер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8,</w:t>
              <w:br/>
              <w:t>035.069,Маст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8,</w:t>
              <w:br/>
              <w:t>035.070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8,</w:t>
              <w:br/>
              <w:t>035.071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8,</w:t>
              <w:br/>
              <w:t>035.072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1,</w:t>
              <w:br/>
              <w:t>Эксплуатационный участок № 8,</w:t>
              <w:br/>
              <w:t>035.082,Мастер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036.001,Заместитель начальника цех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Участок по обследованию, ремонту сетей и сооружений,</w:t>
              <w:br/>
              <w:t>036.011,Маст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Участок по обследованию, ремонту сетей и сооружений,</w:t>
              <w:br/>
              <w:t>036.012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Участок по обследованию, ремонту сетей и сооружений,</w:t>
              <w:br/>
              <w:t>036.012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Участок по обследованию, ремонту сетей и сооружений,</w:t>
              <w:br/>
              <w:t>036.014,Слесарь аварийно-восстановительных работ - Моторис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Участок по обследованию, ремонту сетей и сооружений,</w:t>
              <w:br/>
              <w:t>036.015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Участок по обследованию, ремонту сетей и сооружений,</w:t>
              <w:br/>
              <w:t>036.016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Участок по обследованию, ремонту сетей и сооружений,</w:t>
              <w:br/>
              <w:t>036.017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Участок по обследованию, ремонту сетей и сооружений,</w:t>
              <w:br/>
              <w:t>036.059,Мастер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Участок по обследованию, ремонту коллекторов большого диаметра,</w:t>
              <w:br/>
              <w:t>036.018,Начальник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Участок по обследованию, ремонту коллекторов большого диаметра,</w:t>
              <w:br/>
              <w:t>036.019,Маст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Участок по обследованию, ремонту коллекторов большого диаметра,</w:t>
              <w:br/>
              <w:t>036.020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Участок по обследованию, ремонту коллекторов большого диаметра,</w:t>
              <w:br/>
              <w:t>036.021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Участок по обследованию, ремонту коллекторов большого диаметра,</w:t>
              <w:br/>
              <w:t>036.022,Слесарь аварийно-восстановительных работ - Моторис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Участок по обследованию, ремонту коллекторов большого диаметра,</w:t>
              <w:br/>
              <w:t>036.060,Мастер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1,</w:t>
              <w:br/>
              <w:t>036.025,Маст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1,</w:t>
              <w:br/>
              <w:t>036.026,Слесарь аварийно-восстановительных работ (4-разряд) (с функцией обходчика водопроводно-канализационных сетей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1,</w:t>
              <w:br/>
              <w:t>036.027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1,</w:t>
              <w:br/>
              <w:t>036.028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1,</w:t>
              <w:br/>
              <w:t>036.029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1,</w:t>
              <w:br/>
              <w:t>036.061,Мастер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2,</w:t>
              <w:br/>
              <w:t>036.031,Маст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2,</w:t>
              <w:br/>
              <w:t>036.032,Слесарь аварийно-восстановительных работ (4-разряд) (с функцией обходчика водопроводно-канализационных сетей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2,</w:t>
              <w:br/>
              <w:t>036.033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2,</w:t>
              <w:br/>
              <w:t>036.034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2,</w:t>
              <w:br/>
              <w:t>036.035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2,</w:t>
              <w:br/>
              <w:t>036.062,Мастер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3,</w:t>
              <w:br/>
              <w:t>036.037,Маст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3,</w:t>
              <w:br/>
              <w:t>036.039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3,</w:t>
              <w:br/>
              <w:t>036.040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3,</w:t>
              <w:br/>
              <w:t>036.041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3,</w:t>
              <w:br/>
              <w:t>036.043,Слесарь аварийно-восстановительных работ (4-разряд) (с функцией обходчика водопроводно-канализационных сетей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3,</w:t>
              <w:br/>
              <w:t>036.063,Мастер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Обслуживание сетей № 1,</w:t>
              <w:br/>
              <w:t>036.044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Обслуживание сетей № 1,</w:t>
              <w:br/>
              <w:t>036.045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Обслуживание сетей № 1,</w:t>
              <w:br/>
              <w:t>036.046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Обслуживание сетей № 1,</w:t>
              <w:br/>
              <w:t>036.047,Маст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Обслуживание сетей № 1,</w:t>
              <w:br/>
              <w:t>036.064,Мастер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Обслуживание сетей № 2,</w:t>
              <w:br/>
              <w:t>036.048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Обслуживание сетей № 2,</w:t>
              <w:br/>
              <w:t>036.049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Обслуживание сетей № 2,</w:t>
              <w:br/>
              <w:t>036.050,Маст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Обслуживание сетей № 2,</w:t>
              <w:br/>
              <w:t>036.065,Мастер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4 (г.Объ),</w:t>
              <w:br/>
              <w:t>036.052,Маст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4 (г.Объ),</w:t>
              <w:br/>
              <w:t>036.053,Маст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4 (г.Объ),</w:t>
              <w:br/>
              <w:t>036.054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4 (г.Объ),</w:t>
              <w:br/>
              <w:t>036.055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4 (г.Объ),</w:t>
              <w:br/>
              <w:t>036.056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4 (г.Объ),</w:t>
              <w:br/>
              <w:t>036.058,Слесарь аварийно-восстановительных работ (4-разряд) (с функцией обходчика водопроводно-канализационных сетей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КАНАЛИЗАЦИЯ-2,</w:t>
              <w:br/>
              <w:t>Эксплуатационный участок № 4 (г.Объ),</w:t>
              <w:br/>
              <w:t>036.066,Мастер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отдыха "Боровое",</w:t>
              <w:br/>
              <w:t>057.002,Истопн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002,Инженер по КИП и 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004,Мастер насосной станции №17,14,20,29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005А,Мастер насосной станции №17,14,20,29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006,Мастер насосной станции №17,14,20,29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007А,Мастер насосной станции №17,14,20,29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008,Мастер насосных станций п.Пашино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009,Мастер-механ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010А,Мастер-механ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011,Мастер-механ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012А,Мастер-механ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013,Мастер-электр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014А,Мастер-электр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015А,Мастер-электр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016,Мастер-электр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017А,Мастер-электр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022,Старший маст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024,Электромонтер по ремонту и обслуживанию электрооборудования "дежурный"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025,Электромонтер по ремонту и обслуживанию электрооборудования "дежурный"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118,Мастер участка (механик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119,Мастер участка (электрик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038.120,Старший мастер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26,Машинист насосных установок (2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27,Машинист насосных установок (3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28,Машинист насосных установок (3-разряд) с функциями оператора на решетке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29,Машинист насосных установок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30,Машинист насосных установок (4-разряд) с функциями оператора на решетке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31,Оператор на решетке (1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32,Оператор на решетке (2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33,Оператор на решетке (3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37,Слесарь по КИП и А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38,Слесарь по ремонту и обслуживанию систем вентиляции и кондиционирования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39,Слесарь-ремонтник "дежурный"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40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41А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42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43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44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45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46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47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48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49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50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51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52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53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54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55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56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57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58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59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60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61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62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63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64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65,Слесарь-ремонтник (6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66А,Слесарь-ремонтник (6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67,Слесарь-ремонтник (по ремонту грузоподъемных механизмов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82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82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83А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83А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84,Электромонтер по ремонту и обслуживанию электрооборудования (грузо-подъемных механизмов)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85,Электромонтер по ремонту и обслуживанию электрооборудования "дежурный"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86,Электромонтер по ремонту и обслуживанию электрооборудования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87А,Электромонтер по ремонту и обслуживанию электрооборудования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88,Электромонтер по ремонту и обслуживанию электрооборудования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89А,Электромонтер по ремонту и обслуживанию электрооборудования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90А,Электромонтер по ремонту и обслуживанию электрооборудования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91А,Электромонтер по ремонту и обслуживанию электрооборудования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92,Электромонтер по ремонту и обслуживанию электрооборудования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93А,Электромонтер по ремонту и обслуживанию электрооборудования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94А,Электромонтер по ремонту и обслуживанию электрооборудования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95А,Электромонтер по ремонту и обслуживанию электрооборудования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96,Электромонтер по ремонту и обслуживанию электрооборудования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ерекачка стоков,</w:t>
              <w:br/>
              <w:t>038.097А,Электромонтер по ремонту и обслуживанию электрооборудования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роизводственно-диспетчерское бюро,</w:t>
              <w:br/>
              <w:t>038.098,Ведущий инженер-механ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Производственно-диспетчерское бюро,</w:t>
              <w:br/>
              <w:t>038.099,Ведущий инженер-энергет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Участок по перекачке стоков г. Оби,</w:t>
              <w:br/>
              <w:t>038.105,Мастер-электр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Участок по перекачке стоков г. Оби,</w:t>
              <w:br/>
              <w:t>038.106,Машинист насосных установок (2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Участок по перекачке стоков г. Оби,</w:t>
              <w:br/>
              <w:t>038.107,Машинист насосных установок (3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Участок по перекачке стоков г. Оби,</w:t>
              <w:br/>
              <w:t>038.108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Участок по перекачке стоков г. Оби,</w:t>
              <w:br/>
              <w:t>038.109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Участок по перекачке стоков г. Оби,</w:t>
              <w:br/>
              <w:t>038.110,Старший маст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Участок по перекачке стоков г. Оби,</w:t>
              <w:br/>
              <w:t>038.112,Электромонтер по ремонту и обслуживанию электрооборудования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Участок по перекачке стоков п. Кольцово,</w:t>
              <w:br/>
              <w:t>038.113,Машинист насосных установок (3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Участок по перекачке стоков п. Кольцово,</w:t>
              <w:br/>
              <w:t>038.114,Машинист насосных установок (4-разряд) с функциями оператора на решетке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Участок по перекачке стоков п. Кольцово,</w:t>
              <w:br/>
              <w:t>038.115,Оператор на решетке (3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НАСОСНЫЕ СТАНЦИИ,</w:t>
              <w:br/>
              <w:t>Участок по перекачке стоков п. Кольцово,</w:t>
              <w:br/>
              <w:t>038.117,Электромонтер по ремонту и обслуживанию электрооборудования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039.008,Мастер (реагентного хозяйств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12,Электромонтер по ремонту и обслуживанию электрооборудования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13А,Электромонтер по ремонту и обслуживанию электрооборудования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14А,Электромонтер по ремонту и обслуживанию электрооборудования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15,Электромонтер по ремонту и обслуживанию электрооборудования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16А,Электромонтер по ремонту и обслуживанию электрооборудования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17А,Электромонтер по ремонту и обслуживанию электрооборудования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18,Электромонтер по ремонту и обслуживанию электрооборудования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19,Электромонтер по ремонту и обслуживанию электрооборудования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20,Электромонтер по ремонту и обслуживанию электрооборудования "ДЕЖ"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21,Электромонтер по ремонту и обслуживанию электрооборудования "ДЕЖ" подменный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24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25А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26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27А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28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29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30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31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32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33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34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35,Слесарь-ремонтник (6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36А,Слесарь-ремонтник (6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37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37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38А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38А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39А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39А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40,Оператор хлораторной установки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42,Слесарь-ремонтник (хлораторного и  реагентного оборудования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43А,Слесарь-ремонтник (хлораторного и  реагентного оборудования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44,Слесарь-ремонтник (хлораторного и  реагентного оборудования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Очистка воды,</w:t>
              <w:br/>
              <w:t>039.045,Слесарь-ремонтник (хлораторного и  реагентного оборудования)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Подъём воды,</w:t>
              <w:br/>
              <w:t>039.052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Подъём воды,</w:t>
              <w:br/>
              <w:t>039.053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Подъём воды,</w:t>
              <w:br/>
              <w:t>039.054А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Подъём воды,</w:t>
              <w:br/>
              <w:t>039.055,Машинист насосных установок 1 подъём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Подъём воды,</w:t>
              <w:br/>
              <w:t>039.056,Машинист насосных установок 2 подъём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Подъём воды,</w:t>
              <w:br/>
              <w:t>039.057,Электромонтер по ремонту и обслуживанию электрооборудования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Подъём воды,</w:t>
              <w:br/>
              <w:t>039.058А,Электромонтер по ремонту и обслуживанию электрооборудования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Подъём воды,</w:t>
              <w:br/>
              <w:t>039.059,Электромонтер по ремонту и обслуживанию электрооборудования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Ремонтно-механические мастерские,</w:t>
              <w:br/>
              <w:t>039.061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Ремонтно-механические мастерские,</w:t>
              <w:br/>
              <w:t>039.061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НАСОСНАЯ СТАНЦИЯ 3 ПОДЪЁМА СОВЕТСКИЙ,</w:t>
              <w:br/>
              <w:t>039.077,Электромонтер по ремонту и обслуживанию электрооборудования "ДЕЖ"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НАСОСНАЯ СТАНЦИЯ 3 ПОДЪЁМА СОВЕТСКИЙ,</w:t>
              <w:br/>
              <w:t>039.078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НАСОСНАЯ СТАНЦИЯ 3 ПОДЪЁМА СОВЕТСКИЙ,</w:t>
              <w:br/>
              <w:t>039.079А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НАСОСНАЯ СТАНЦИЯ 3 ПОДЪЁМА СОВЕТСКИЙ,</w:t>
              <w:br/>
              <w:t>039.080,Машинист насосных установок  (3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НАСОСНАЯ СТАНЦИЯ 3 ПОДЪЁМА СОВЕТСКИЙ,</w:t>
              <w:br/>
              <w:t>039.083,Электромонтер по ремонту и обслуживанию электрооборудования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КИРОВСКИЙ УЧАСТОК, ПОДЪЁМ ВОДЫ,</w:t>
              <w:br/>
              <w:t>039.086,Слесарь-ремонтник (6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КИРОВСКИЙ УЧАСТОК, ПОДЪЁМ ВОДЫ,</w:t>
              <w:br/>
              <w:t>039.087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КИРОВСКИЙ УЧАСТОК, ПОДЪЁМ ВОДЫ,</w:t>
              <w:br/>
              <w:t>039.088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КИРОВСКИЙ УЧАСТОК, ПОДЪЁМ ВОДЫ,</w:t>
              <w:br/>
              <w:t>039.089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КИРОВСКИЙ УЧАСТОК, ПОДЪЁМ ВОДЫ,</w:t>
              <w:br/>
              <w:t>039.090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КИРОВСКИЙ УЧАСТОК, ПОДЪЁМ ВОДЫ,</w:t>
              <w:br/>
              <w:t>039.091А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КИРОВСКИЙ УЧАСТОК, ПОДЪЁМ ВОДЫ,</w:t>
              <w:br/>
              <w:t>039.092,Машинист насосных установок 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КИРОВСКИЙ УЧАСТОК, ПОДЪЁМ ВОДЫ,</w:t>
              <w:br/>
              <w:t>039.093,Электромонтер по ремонту и обслуживанию электрооборудования "ДЕЖ"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КИРОВСКИЙ УЧАСТОК, ПОДЪЁМ ВОДЫ,</w:t>
              <w:br/>
              <w:t>039.095,Электромонтер по ремонту и обслуживанию электрооборудования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КИРОВСКИЙ УЧАСТОК, ПОДЪЁМ ВОДЫ,</w:t>
              <w:br/>
              <w:t>039.096А,Электромонтер по ремонту и обслуживанию электрооборудования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КИРОВСКИЙ УЧАСТОК, ПОДЪЁМ ВОДЫ,</w:t>
              <w:br/>
              <w:t>039.097,Электромонтер по ремонту и обслуживанию электрооборудования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КИРОВСКИЙ УЧАСТОК, ПОДЪЁМ ВОДЫ,</w:t>
              <w:br/>
              <w:t>039.098,Электромонтер по ремонту и обслуживанию электрооборудования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УЧАСТОК БЛАГОУСТРОЙСТВА,</w:t>
              <w:br/>
              <w:t>039.115,Машинист бульдозера ( 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УЧАСТОК БЛАГОУСТРОЙСТВА,</w:t>
              <w:br/>
              <w:t>039.115,Машинист бульдозера ( 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УЧАСТОК БЛАГОУСТРОЙСТВА,</w:t>
              <w:br/>
              <w:t>039.116,Машинист погрузочной машины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1,</w:t>
              <w:br/>
              <w:t>УЧАСТОК БЛАГОУСТРОЙСТВА,</w:t>
              <w:br/>
              <w:t>039.116,Машинист погрузочной машины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НАСОСНАЯ СТАНЦИЯ 1 ПОДЪЕМ "КАМЕШЕК",</w:t>
              <w:br/>
              <w:t>040.015,Машинист насосных установок 1 подъём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НАСОСНАЯ СТАНЦИЯ п.ПАШИНО "ИСКРА",</w:t>
              <w:br/>
              <w:t>040.016,Машинист насосных установок (2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27,Оператор хлораторной установки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28,Оператор хлораторной установки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29,Оператор хлораторной установки (4 разряд) (подменный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32,Слесарь-ремонтник (3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33,Слесарь-ремонтник (3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34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35А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36А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37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38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39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40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41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42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43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50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50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51А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51А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52,Электромонтер по ремонту и обслуживанию электрооборудования "ДЕЖ"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53А,Электромонтер по ремонту и обслуживанию электрооборудования "ДЕЖ"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54А,Электромонтер по ремонту и обслуживанию электрооборудования "ДЕЖ"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55А,Электромонтер по ремонту и обслуживанию электрооборудования "ДЕЖ"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56А,Электромонтер по ремонту и обслуживанию электрооборудования "ДЕЖ"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57,Электромонтер по ремонту и обслуживанию электрооборудования (3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58,Электромонтер по ремонту и обслуживанию электрооборудования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59А,Электромонтер по ремонту и обслуживанию электрооборудования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60А,Электромонтер по ремонту и обслуживанию электрооборудования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61,Электромонтер по ремонту и обслуживанию электрооборудования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Очистка воды,</w:t>
              <w:br/>
              <w:t>040.062А,Электромонтер по ремонту и обслуживанию электрооборудования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Подъём воды,</w:t>
              <w:br/>
              <w:t>040.065,Электрогазосварщик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Подъём воды,</w:t>
              <w:br/>
              <w:t>040.065,Электрогазосварщик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Подъём воды,</w:t>
              <w:br/>
              <w:t>040.066,Машинист насосных установок (2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Подъём воды,</w:t>
              <w:br/>
              <w:t>040.067,Машинист насосных установок 2 подъём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Подъём воды,</w:t>
              <w:br/>
              <w:t>040.068,Машинист насосных установок 3 подъём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Подъём воды,</w:t>
              <w:br/>
              <w:t>040.069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Подъём воды,</w:t>
              <w:br/>
              <w:t>040.070А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Подъём воды,</w:t>
              <w:br/>
              <w:t>040.071А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Подъём воды,</w:t>
              <w:br/>
              <w:t>040.072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Подъём воды,</w:t>
              <w:br/>
              <w:t>040.073,Слесарь-ремонтник (6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Подъём воды,</w:t>
              <w:br/>
              <w:t>040.074,Электромонтер по ремонту и обслуживанию электрооборудования (3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Подъём воды,</w:t>
              <w:br/>
              <w:t>040.075,Электромонтер по ремонту и обслуживанию электрооборудования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Подъём воды,</w:t>
              <w:br/>
              <w:t>040.076А,Электромонтер по ремонту и обслуживанию электрооборудования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Подъём воды,</w:t>
              <w:br/>
              <w:t>040.077,Электромонтер по ремонту и обслуживанию электрооборудования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Подъём воды,</w:t>
              <w:br/>
              <w:t>040.078А,Электромонтер по ремонту и обслуживанию электрооборудования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Подъём воды,</w:t>
              <w:br/>
              <w:t>040.079,Электромонтер по ремонту и обслуживанию электрооборудования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Подъём воды,</w:t>
              <w:br/>
              <w:t>040.080,Электрогазосварщик (3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Подъём воды,</w:t>
              <w:br/>
              <w:t>040.080,Электрогазосварщик (3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Участок НЗХК,</w:t>
              <w:br/>
              <w:t>040.084,Оператор хлораторной установки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Участок НЗХК,</w:t>
              <w:br/>
              <w:t>040.085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Участок НЗХК,</w:t>
              <w:br/>
              <w:t>040.086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Участок НЗХК,</w:t>
              <w:br/>
              <w:t>040.087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Участок НЗХК,</w:t>
              <w:br/>
              <w:t>040.088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Участок НЗХК,</w:t>
              <w:br/>
              <w:t>040.089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Участок НЗХК,</w:t>
              <w:br/>
              <w:t>040.090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Участок НЗХК,</w:t>
              <w:br/>
              <w:t>Подъём воды,</w:t>
              <w:br/>
              <w:t>040.094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Участок НЗХК,</w:t>
              <w:br/>
              <w:t>Подъём воды,</w:t>
              <w:br/>
              <w:t>040.095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Участок НЗХК,</w:t>
              <w:br/>
              <w:t>Подъём воды,</w:t>
              <w:br/>
              <w:t>040.096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Участок НЗХК,</w:t>
              <w:br/>
              <w:t>Подъём воды,</w:t>
              <w:br/>
              <w:t>040.097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Участок НЗХК,</w:t>
              <w:br/>
              <w:t>Подъём воды,</w:t>
              <w:br/>
              <w:t>040.098,Оператор хлораторной установки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Участок НЗХК,</w:t>
              <w:br/>
              <w:t>Подъём воды,</w:t>
              <w:br/>
              <w:t>040.104,Машинист насосных установок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3,</w:t>
              <w:br/>
              <w:t>НАСОСНАЯ СТАНЦИЯ ул.ПОШИВОЧНАЯ,</w:t>
              <w:br/>
              <w:t>040.101,Электромонтер по ремонту и обслуживанию электрооборудования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Котельная (с тепловыми сетями),</w:t>
              <w:br/>
              <w:t>041.014,Машинист (кочегар) котельной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Котельная (с тепловыми сетями),</w:t>
              <w:br/>
              <w:t>041.016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Котельная (с тепловыми сетями),</w:t>
              <w:br/>
              <w:t>041.017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Котельная (с тепловыми сетями),</w:t>
              <w:br/>
              <w:t>041.018,Слесарь-сантехник (6-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Механическая мастерская,</w:t>
              <w:br/>
              <w:t>041.027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Механическая мастерская,</w:t>
              <w:br/>
              <w:t>041.027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Механическая мастерская,</w:t>
              <w:br/>
              <w:t>041.028,Электрогазосварщик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Механическая мастерская,</w:t>
              <w:br/>
              <w:t>041.028,Электрогазосварщик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32,Оператор хлораторной установки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37,Слесарь-ремонтник (3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38А,Слесарь-ремонтник (3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39А,Слесарь-ремонтник (3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40А,Слесарь-ремонтник (3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41А,Слесарь-ремонтник (3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42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43А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44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45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46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47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48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49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50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51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52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53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54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55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56,Слесарь-ремонтник (6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57,Слесарь-ремонтник (хлораторного и  реагентного оборудования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58А,Слесарь-ремонтник (хлораторного и  реагентного оборудования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59,Слесарь-ремонтник (хлораторного и  реагентного оборудования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60,Слесарь-ремонтник (хлораторного и  реагентного оборудования)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65,Электрогазосварщик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65,Электрогазосварщик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66,Электрогазосварщик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66,Электрогазосварщик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67А,Электрогазосварщик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67А,Электрогазосварщик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70,Электромонтер по ремонту и обслуживанию электрооборудования (3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center" w:pos="171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center" w:pos="171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center" w:pos="17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71,Электромонтер по ремонту и обслуживанию электрооборудования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74А,Электромонтер по ремонту и обслуживанию электрооборудования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82А,Электромонтер по ремонту и обслуживанию электрооборудования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83А,Электромонтер по ремонту и обслуживанию электрооборудования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84А,Электромонтер по ремонту и обслуживанию электрооборудования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75,Электромонтер по ремонту и обслуживанию электрооборудования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78А,Электромонтер по ремонту и обслуживанию электрооборудования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79А,Электромонтер по ремонту и обслуживанию электрооборудования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85А,Электромонтер по ремонту и обслуживанию электрооборудования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86А,Электромонтер по ремонту и обслуживанию электрооборудования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Очистка воды,</w:t>
              <w:br/>
              <w:t>041.080,Электромонтер по ремонту и обслуживанию электрооборудования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Подъём воды,</w:t>
              <w:br/>
              <w:t>041.068,Машинист насосных установо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Подъём воды,</w:t>
              <w:br/>
              <w:t>041.069,Машинист насосных установок 1 подъём подменный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Подъём воды,</w:t>
              <w:br/>
              <w:t>041.072,Машинист насосных установок 1 подъём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Подъём воды,</w:t>
              <w:br/>
              <w:t>041.073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Подъём воды,</w:t>
              <w:br/>
              <w:t>041.076А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О-ФИЛЬТРОВАЛЬНАЯ СТАНЦИЯ-5,</w:t>
              <w:br/>
              <w:t>Подъём воды,</w:t>
              <w:br/>
              <w:t>041.077,Электромонтер по ремонту и обслуживанию электрооборудования "ДЕЖ"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17,Машинист насосных установок 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17,Машинист насосных установок 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18,Оператор на решетке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19,Электромонтер по ремонту и обслуживанию электрооборудования "деж" (4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19,Электромонтер по ремонту и обслуживанию электрооборудования "деж" (4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20,Электромонтер по ремонту и обслуживанию электрооборудования (ремонтник)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20,Электромонтер по ремонту и обслуживанию электрооборудования (ремонтник)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21,Электромонтер по ремонту и обслуживанию электрооборудования (ремонтник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21,Электромонтер по ремонту и обслуживанию электрооборудования (ремонтник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22,Слесарь-ремонтник (6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22,Слесарь-ремонтник (6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23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23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24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24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25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25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26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26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27,Машинист крана (крановщик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27,Машинист крана (крановщик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нижения повышенной температуры и нормализации влажности воздуха обеспечить должную вентиляцию с увлажнением подающего воздуха. Наладить питьевой режим путем установки сатурато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лизация микроклимат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, в летний период времени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28,Машинист крана (крановщик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28,Машинист крана (крановщик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нижения повышенной температуры и нормализации влажности воздуха обеспечить должную вентиляцию с увлажнением подающего воздуха. Наладить питьевой режим путем установки сатурато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лизация микроклимат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, в летний период времени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29,Электромонтер по ремонту и обслуживанию электрооборудования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29,Электромонтер по ремонту и обслуживанию электрооборудования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30,Слесарь по КИП и А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31,Начальник участка (ГНС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32,Инженер 2 категории (электромеханик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32,Инженер 2 категории (электромеханик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34,Заместитель начальника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Главная насосная станция,</w:t>
              <w:br/>
              <w:t>043.034,Заместитель начальника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Ремонтно-механическая мастерская,</w:t>
              <w:br/>
              <w:t>043.041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Ремонтно-механическая мастерская,</w:t>
              <w:br/>
              <w:t>043.041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043.048,Инженер (газового хозяйства) 1 категори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043.049,Инжен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043.051,Инженер 2 категори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043.052,Начальник смены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043.053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043.054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043.054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043.055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043.056А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043.057А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043.058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043.059А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043.060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043.061А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043.062А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043.063А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043.064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043.065А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043.066А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043.067,Машинист насосных установок (2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Котельная,</w:t>
              <w:br/>
              <w:t>043.075,Слесарь-ремонтник (6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Котельная,</w:t>
              <w:br/>
              <w:t>043.076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Котельная,</w:t>
              <w:br/>
              <w:t>043.077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Котельная,</w:t>
              <w:br/>
              <w:t>043.078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Котельная,</w:t>
              <w:br/>
              <w:t>043.079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Котельная,</w:t>
              <w:br/>
              <w:t>043.080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Котельная,</w:t>
              <w:br/>
              <w:t>043.081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Котельная,</w:t>
              <w:br/>
              <w:t>043.082А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Котельная,</w:t>
              <w:br/>
              <w:t>043.083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Котельная,</w:t>
              <w:br/>
              <w:t>043.083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Котельная,</w:t>
              <w:br/>
              <w:t>043.084,Оператор котельной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Котельная,</w:t>
              <w:br/>
              <w:t>043.085,Оператор котельной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Котельная,</w:t>
              <w:br/>
              <w:t>043.087,Слесарь-ремонтник (оборудования котельной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Котельная,</w:t>
              <w:br/>
              <w:t>043.088,Слесарь-ремонтник (оборудования котельной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Котельная,</w:t>
              <w:br/>
              <w:t>043.089,Слесарь по эксплуатации и ремонту газового оборудования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Котельная,</w:t>
              <w:br/>
              <w:t>043.090,Слесарь по эксплуатации и ремонту газового оборудования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Котельная,</w:t>
              <w:br/>
              <w:t>043.091,Электрогазосварщик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Котельная,</w:t>
              <w:br/>
              <w:t>043.091,Электрогазосварщик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Котельная,</w:t>
              <w:br/>
              <w:t>043.092,Электрогазосварщик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аросилового оборудования и сантехники,</w:t>
              <w:br/>
              <w:t>Котельная,</w:t>
              <w:br/>
              <w:t>043.092,Электрогазосварщик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КИПиА, связи и радиофикации,</w:t>
              <w:br/>
              <w:t>043.094,Слесарь по КИП и А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КИПиА, связи и радиофикации,</w:t>
              <w:br/>
              <w:t>043.095,Слесарь по КИП и А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КИПиА, связи и радиофикации,</w:t>
              <w:br/>
              <w:t>043.096,Слесарь по КИП и А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КИПиА, связи и радиофикации,</w:t>
              <w:br/>
              <w:t>043.097,Электромонтер связи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КИПиА, связи и радиофикации,</w:t>
              <w:br/>
              <w:t>043.098,Инженер по КИПи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КИПиА, связи и радиофикации,</w:t>
              <w:br/>
              <w:t>043.099,Инженер по КИПи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КИПиА, связи и радиофикации,</w:t>
              <w:br/>
              <w:t>043.100,Начальник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КИПиА, связи и радиофикации,</w:t>
              <w:br/>
              <w:t>043.219,Мастер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01,Оператор по доочистке и обеззараживанию очищенных стоков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02,Инженер 2 категори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03,Инженер 1 категори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04,Уборщик производственных и служебных помещений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05А,Уборщик производственных и служебных помещений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06А,Уборщик производственных и служебных помещений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07,Машинист насосных установо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08,Слесарь-ремонтник (6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09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10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11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12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13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14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15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15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16,Оператор на отстойниках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17,Оператор на аэротенках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18А,Оператор на аэротенках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19,Оператор на аэротенках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20А,Оператор на аэротенках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21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22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23,Электрогазосварщик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23,Электрогазосварщик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Ежемесячно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24,Машинист компрессорных установо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биологической очистки,</w:t>
              <w:br/>
              <w:t>043.125,Начальник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механической очистки,</w:t>
              <w:br/>
              <w:t>043.126,Инженер 2 категори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механической очистки,</w:t>
              <w:br/>
              <w:t>043.127,Инженер 1 категори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механической очистки,</w:t>
              <w:br/>
              <w:t>043.129,Слесарь-ремонтник (6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механической очистки,</w:t>
              <w:br/>
              <w:t>043.130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механической очистки,</w:t>
              <w:br/>
              <w:t>043.131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механической очистки,</w:t>
              <w:br/>
              <w:t>043.132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механической очистки,</w:t>
              <w:br/>
              <w:t>043.133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механической очистки,</w:t>
              <w:br/>
              <w:t>043.134,Слесарь-ремонтник (4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механической очистки,</w:t>
              <w:br/>
              <w:t>043.135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механической очистки,</w:t>
              <w:br/>
              <w:t>043.135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механической очистки,</w:t>
              <w:br/>
              <w:t>043.136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механической очистки,</w:t>
              <w:br/>
              <w:t>043.136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механической очистки,</w:t>
              <w:br/>
              <w:t>043.136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механической очистки,</w:t>
              <w:br/>
              <w:t>043.137,Оператор на отстойниках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механической очистки,</w:t>
              <w:br/>
              <w:t>043.138,Оператор на решетке (и на песколовках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механической очистки,</w:t>
              <w:br/>
              <w:t>043.139,Оператор на отстойниках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механической очистки,</w:t>
              <w:br/>
              <w:t>043.140,Машинист насосных установок (2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механической очистки,</w:t>
              <w:br/>
              <w:t>043.141,Начальник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42,Инженер 2 категори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43,Инженер 1 категори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44,Уборщик производственных и служебных помещений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45А,Уборщик производственных и служебных помещений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46А,Уборщик производственных и служебных помещений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47,Машинист насосных установо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48,Слесарь-ремонтник (6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49А,Слесарь-ремонтник (6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50А,Слесарь-ремонтник (6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51А,Слесарь-ремонтник (6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52А,Слесарь-ремонтник (6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53А,Слесарь-ремонтник (6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54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55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56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57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58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59А,Слесарь-ремонтник (5 разряда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60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60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61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61,Электрогазосварщи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62,Оператор на метантенках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63,Машинист насосных установок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64,Машинист насосных установок (3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65,Оператор на иловых площадках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66,Оператор на иловых площадках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67А,Оператор на иловых площадках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68А,Оператор на иловых площадках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69А,Оператор на иловых площадках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70,Машинист крана (крановщик) (3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70,Машинист крана (крановщик) (3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71,Инженер (дежурный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72,Оператор установок по обезвоживанию осадка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72,Оператор установок по обезвоживанию осадка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73,Оператор установок по обезвоживанию осадка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73,Оператор установок по обезвоживанию осадка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обработки осадка,</w:t>
              <w:br/>
              <w:t>043.174,Начальник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о ремонту и техобслуживанию энергооборудования,</w:t>
              <w:br/>
              <w:t>043.176,Электромонтер по ремонту и обслуживанию электрооборудования (ремонтник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о ремонту и техобслуживанию энергооборудования,</w:t>
              <w:br/>
              <w:t>043.177А,Электромонтер по ремонту и обслуживанию электрооборудования (ремонтник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о ремонту и техобслуживанию энергооборудования,</w:t>
              <w:br/>
              <w:t>043.178А,Электромонтер по ремонту и обслуживанию электрооборудования (ремонтник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о ремонту и техобслуживанию энергооборудования,</w:t>
              <w:br/>
              <w:t>043.179,Электромонтер по ремонту и обслуживанию электрооборудования "деж"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о ремонту и техобслуживанию энергооборудования,</w:t>
              <w:br/>
              <w:t>043.180,Электромонтер по ремонту и обслуживанию электрооборудования (ремонтник)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о ремонту и техобслуживанию энергооборудования,</w:t>
              <w:br/>
              <w:t>043.181,Электромонтер по ремонту и обслуживанию электрооборудования (ремонтник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о ремонту и техобслуживанию энергооборудования,</w:t>
              <w:br/>
              <w:t>043.182А,Электромонтер по ремонту и обслуживанию электрооборудования (ремонтник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о ремонту и техобслуживанию энергооборудования,</w:t>
              <w:br/>
              <w:t>043.183А,Электромонтер по ремонту и обслуживанию электрооборудования (ремонтник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о ремонту и техобслуживанию энергооборудования,</w:t>
              <w:br/>
              <w:t>043.184А,Электромонтер по ремонту и обслуживанию электрооборудования (ремонтник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о ремонту и техобслуживанию энергооборудования,</w:t>
              <w:br/>
              <w:t>043.185А,Электромонтер по ремонту и обслуживанию электрооборудования (ремонтник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о ремонту и техобслуживанию энергооборудования,</w:t>
              <w:br/>
              <w:t>043.186,Электромонтер по ремонту и обслуживанию электрооборудования (ремонтник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о ремонту и техобслуживанию энергооборудования,</w:t>
              <w:br/>
              <w:t>043.187А,Электромонтер по ремонту и обслуживанию электрооборудования (ремонтник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о ремонту и техобслуживанию энергооборудования,</w:t>
              <w:br/>
              <w:t>043.188А,Электромонтер по ремонту и обслуживанию электрооборудования (ремонтник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о ремонту и техобслуживанию энергооборудования,</w:t>
              <w:br/>
              <w:t>043.189А,Электромонтер по ремонту и обслуживанию электрооборудования (ремонтник)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о ремонту и техобслуживанию энергооборудования,</w:t>
              <w:br/>
              <w:t>043.190,Мастер-энергет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о ремонту и техобслуживанию энергооборудования,</w:t>
              <w:br/>
              <w:t>043.191,Мастер-энергет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по ремонту и техобслуживанию энергооборудования,</w:t>
              <w:br/>
              <w:t>043.192,Начальник участ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средств малой механизации,</w:t>
              <w:br/>
              <w:t>043.193,Машинист бульдозера (на базе МТЗ-80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средств малой механизации,</w:t>
              <w:br/>
              <w:t>043.194,Машинист экскаватора (ЭО-2626)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вибрации использовать виброгасящие настилы, обувь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средств малой механизации,</w:t>
              <w:br/>
              <w:t>043.195,Тракторист (МТЗ-80)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средств малой механизации,</w:t>
              <w:br/>
              <w:t>043.196,Машинист погрузочной машины МТЗ-82М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средств малой механизации,</w:t>
              <w:br/>
              <w:t>043.198,Машинист бульдозера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средств малой механизации,</w:t>
              <w:br/>
              <w:t>043.199,Машинист экскаватора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вибрации использовать виброгасящие настилы, обувь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средств малой механизации,</w:t>
              <w:br/>
              <w:t>043.199,Машинист экскаватора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средств малой механизации,</w:t>
              <w:br/>
              <w:t>043.200,Машинист автогрейдера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вибрации использовать виброгасящие настилы, обувь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средств малой механизации,</w:t>
              <w:br/>
              <w:t>043.202,Машинист экскаватора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вибрации использовать виброгасящие настилы, обувь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средств малой механизации,</w:t>
              <w:br/>
              <w:t>043.202,Машинист экскаватора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средств малой механизации,</w:t>
              <w:br/>
              <w:t>043.203,Машинист погрузочной машины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средств малой механизации,</w:t>
              <w:br/>
              <w:t>043.204,Машинист крана (крановщик)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вибрации использовать виброгасящие настилы, обувь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средств малой механизации,</w:t>
              <w:br/>
              <w:t>043.206,Машинист компрессорных установок (5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ные сооружения канализации,</w:t>
              <w:br/>
              <w:t>Участок средств малой механизации,</w:t>
              <w:br/>
              <w:t>043.207,Машинист бульдозера (Т-170) (6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автоматизации,</w:t>
              <w:br/>
              <w:t>Отдел АТП,</w:t>
              <w:br/>
              <w:t>045.039,Инженер по АСУТП 1 категории КНС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автоматизации,</w:t>
              <w:br/>
              <w:t>Отдел АТП,</w:t>
              <w:br/>
              <w:t>045.043,Инженер по АСУТП КНС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автоматизации,</w:t>
              <w:br/>
              <w:t>Отдел АТП,</w:t>
              <w:br/>
              <w:t>045.044,Инженер по АСУТП (деж.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диагностики сетей и сооружений водоснабжения,</w:t>
              <w:br/>
              <w:t>047.008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сервисного обеспечения,</w:t>
              <w:br/>
              <w:t>Группа по установке и обслуживанию приборов учета,</w:t>
              <w:br/>
              <w:t>050.027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сервисного обеспечения,</w:t>
              <w:br/>
              <w:t>Группа по установке и обслуживанию приборов учета,</w:t>
              <w:br/>
              <w:t>050.027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сервисного обеспечения,</w:t>
              <w:br/>
              <w:t>Группа по установке и обслуживанию приборов учета,</w:t>
              <w:br/>
              <w:t>050.028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сервисного обеспечения,</w:t>
              <w:br/>
              <w:t>Группа по установке и обслуживанию приборов учета,</w:t>
              <w:br/>
              <w:t>050.028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сервисного обеспечения,</w:t>
              <w:br/>
              <w:t>Группа по поверке, ремонту и калибровки КИПиА,</w:t>
              <w:br/>
              <w:t>050.046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сервисного обеспечения,</w:t>
              <w:br/>
              <w:t>Группа по поверке, ремонту и калибровки КИПиА,</w:t>
              <w:br/>
              <w:t>050.046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15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15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16А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16А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19,Маляр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20А,Маляр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21А,Маляр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22А,Маляр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23А,Маляр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24,Маляр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25А,Маляр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26А,Маляр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27А,Маляр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28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29А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30А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31А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32А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33А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34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35А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36А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37А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38А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39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40А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41А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42А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43А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44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45А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46А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47А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48А,Ма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49,Камен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50А,Камен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51,Кровель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52А,Кровель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53,Сто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54А,Сто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55,Сто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Ремонтно-строительный участок,</w:t>
              <w:br/>
              <w:t>051.056А,Столяр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Участок по прокладке и ремонту полиэтиленовых труб,</w:t>
              <w:br/>
              <w:t>051.059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Участок по прокладке и ремонту полиэтиленовых труб,</w:t>
              <w:br/>
              <w:t>051.059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Участок по прокладке и ремонту полиэтиленовых труб,</w:t>
              <w:br/>
              <w:t>051.060А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Участок по прокладке и ремонту полиэтиленовых труб,</w:t>
              <w:br/>
              <w:t>051.060А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Участок по прокладке и ремонту полиэтиленовых труб,</w:t>
              <w:br/>
              <w:t>051.064,Слесарь аварийно-восстановительных работ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Участок по прокладке и ремонту полиэтиленовых труб,</w:t>
              <w:br/>
              <w:t>051.065,Слесарь аварийно-восстановительных работ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Участок по прокладке и ремонту полиэтиленовых труб,</w:t>
              <w:br/>
              <w:t>051.066,Слесарь аварийно-восстановительных рабо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Участок по прокладке и ремонту полиэтиленовых труб,</w:t>
              <w:br/>
              <w:t>051.067,Слесарь аварийно-восстановительных работ - Моторист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Участок по прокладке и ремонту полиэтиленовых труб,</w:t>
              <w:br/>
              <w:t>051.071,Монтажник наружных трубопроводов 6 разряд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080,Камен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081А,Камен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082А,Камен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083А,Камен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084,Камен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085А,Камен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086А,Камен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087А,Камен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088,Кровель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089А,Кровель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090А,Кровель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091А,Кровель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092,Кровель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093А,Кровель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094А,Кровель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095,Плотник-бетонщик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096А,Плотник-бетонщик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097А,Плотник-бетонщик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098А,Плотник-бетонщик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099,Плотник-бетонщик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100А,Плотник-бетонщик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101А,Плотник-бетонщик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102А,Плотник-бетонщик (4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103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103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104А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104А,Электрогазосварщик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105,Монтажник по монтажу стальных и железобетонных конструкций (5 -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цех,</w:t>
              <w:br/>
              <w:t>Строительно-монтажный участок,</w:t>
              <w:br/>
              <w:t>051.106А,Монтажник по монтажу стальных и железобетонных конструкций (5 -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054.003,Заместитель начальника лаборатории по микробиологическим исследованиям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 отделение ЦХБЛВ,</w:t>
              <w:br/>
              <w:t>054.015,Техник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 отделение ЦХБЛВ,</w:t>
              <w:br/>
              <w:t>054.016А,Техник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 отделение ЦХБЛВ,</w:t>
              <w:br/>
              <w:t>054.017А,Техник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 отделение ЦХБЛВ,</w:t>
              <w:br/>
              <w:t>054.018А,Техник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 отделение ЦХБЛВ,</w:t>
              <w:br/>
              <w:t>054.019А,Техник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 отделение ЦХБЛВ,</w:t>
              <w:br/>
              <w:t>054.020А,Техник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 отделение ЦХБЛВ,</w:t>
              <w:br/>
              <w:t>054.021А,Техник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 отделение ЦХБЛВ,</w:t>
              <w:br/>
              <w:t>054.022,Техник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 отделение ЦХБЛВ,</w:t>
              <w:br/>
              <w:t>054.023,Техник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 отделение ЦХБЛВ,</w:t>
              <w:br/>
              <w:t>054.031,Микробиолог II категори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месячно 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 отделение ЦХБЛВ,</w:t>
              <w:br/>
              <w:t>054.032,Микробиолог II категори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 отделение ЦХБЛВ,</w:t>
              <w:br/>
              <w:t>054.033,Микробиолог I категори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 отделение ЦХБЛВ,</w:t>
              <w:br/>
              <w:t>054.038,Уборщик производственных и служебных помещений (с функцией  мытья посуды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 отделение ЦХБЛВ,</w:t>
              <w:br/>
              <w:t>054.039,Уборщик производственных и служебных помещений (с функцией  мытья посуды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 отделение ЦХБЛВ при НФС-1,</w:t>
              <w:br/>
              <w:t>054.051,Микробиолог II категори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 отделение ЦХБЛВ при НФС-1,</w:t>
              <w:br/>
              <w:t>054.052,Микробиолог II категори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 отделение ЦХБЛВ при НФС-1,</w:t>
              <w:br/>
              <w:t>054.053,Уборщик производственных и служебных помещений (с функцией  мытья посуды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54,Заведующий отделением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55,Ведущий специалис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56,Инженер по качеству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57А,Инженер по качеству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58А,Инженер по качеству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59,Ведущий инжен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60А,Ведущий инжен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61,Ведущий инжен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62,Ведущий инжен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63А,Ведущий инжен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64,Ведущий инжен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65,Инженер-радиофиз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66,Инженер-ради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67,Химик-аналит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68А,Химик-аналит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69А,Химик-аналит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70А,Химик-аналит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71,Химик-аналит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72,Специалист по химическому анализу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73А,Специалист по химическому анализу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74А,Специалист по химическому анализу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75,Техник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75,Техник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76А,Техник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76А,Техник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077,Уборщик производственных и служебных помещений (с функцией  мытья посуды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II отделение ЦХБЛВ по контролю качества промышленных стоков,</w:t>
              <w:br/>
              <w:t>054.146,Ведущий специалис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V отделение ЦХБЛВ при НФС-3,</w:t>
              <w:br/>
              <w:t>054.078,Микробиолог I категори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V отделение ЦХБЛВ при НФС-3,</w:t>
              <w:br/>
              <w:t>054.079,Техник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V отделение ЦХБЛВ при НФС-3,</w:t>
              <w:br/>
              <w:t>054.080,Микробиолог II категори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V отделение ЦХБЛВ при НФС-3,</w:t>
              <w:br/>
              <w:t>054.084,Уборщик производственных и служебных помещений (с функцией  мытья посуды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IV отделение ЦХБЛВ при НФС-3,</w:t>
              <w:br/>
              <w:t>054.085,Заведующий отделением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V отделение ЦХБЛВ при НФС-5,</w:t>
              <w:br/>
              <w:t>054.091,Микробиолог II категори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V отделение ЦХБЛВ при НФС-5,</w:t>
              <w:br/>
              <w:t>054.093,Техник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V отделение ЦХБЛВ при НФС-5,</w:t>
              <w:br/>
              <w:t>054.094,Уборщик производственных и служебных помещений (с функцией  мытья посуды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VI отделение ЦХБЛВ при НЗХК,</w:t>
              <w:br/>
              <w:t>054.095,Техник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намике рабочего дня и недели необходимо строго соблюдать режим рационального чередования труда и отдыха в целях снижения тяжести трудового процесса. В соответствии с МР 2.2.9.2128-06 «Комплексная профилактика развития перенапряжения и профессиональных заболеваний спины у работников физического труда» рекомендуется организация перерывов через 1,5-2,0 ч работы, продолжительностью не менее 10 мин каждый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VI отделение ЦХБЛВ при НЗХК,</w:t>
              <w:br/>
              <w:t>054.098,Микробиолог I категори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VI отделение ЦХБЛВ при НЗХК,</w:t>
              <w:br/>
              <w:t>054.099,Микробиолог II категори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VI отделение ЦХБЛВ при НЗХК,</w:t>
              <w:br/>
              <w:t>054.102,Уборщик производственных и служебных помещений (с функцией  мытья посуды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VI отделение ЦХБЛВ при НЗХК,</w:t>
              <w:br/>
              <w:t>054.103А,Уборщик производственных и служебных помещений (с функцией  мытья посуды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Лабораторно - технологический исследовательский центр ЦХБЛВ при ОСК,</w:t>
              <w:br/>
              <w:t>054.106,Ведущий инжене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Лабораторно - технологический исследовательский центр ЦХБЛВ при ОСК,</w:t>
              <w:br/>
              <w:t>054.107,Ведущий гидроби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Лабораторно - технологический исследовательский центр ЦХБЛВ при ОСК,</w:t>
              <w:br/>
              <w:t>054.108,Инженер-би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Лабораторно - технологический исследовательский центр ЦХБЛВ при ОСК,</w:t>
              <w:br/>
              <w:t>054.109А,Инженер-би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Лабораторно - технологический исследовательский центр ЦХБЛВ при ОСК,</w:t>
              <w:br/>
              <w:t>054.110,Химик-аналит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Лабораторно - технологический исследовательский центр ЦХБЛВ при ОСК,</w:t>
              <w:br/>
              <w:t>054.111А,Химик-аналит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Лабораторно - технологический исследовательский центр ЦХБЛВ при ОСК,</w:t>
              <w:br/>
              <w:t>054.112А,Химик-аналит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Лабораторно - технологический исследовательский центр ЦХБЛВ при ОСК,</w:t>
              <w:br/>
              <w:t>054.113А,Химик-аналит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Лабораторно - технологический исследовательский центр ЦХБЛВ при ОСК,</w:t>
              <w:br/>
              <w:t>054.114,Специалист по химическому анализу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Лабораторно - технологический исследовательский центр ЦХБЛВ при ОСК,</w:t>
              <w:br/>
              <w:t>054.115А,Специалист по химическому анализу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Лабораторно - технологический исследовательский центр ЦХБЛВ при ОСК,</w:t>
              <w:br/>
              <w:t>054.116А,Специалист по химическому анализу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Лабораторно - технологический исследовательский центр ЦХБЛВ при ОСК,</w:t>
              <w:br/>
              <w:t>054.117,Специалист по химическому анализу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Лабораторно - технологический исследовательский центр ЦХБЛВ при ОСК,</w:t>
              <w:br/>
              <w:t>054.118,Техник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Лабораторно - технологический исследовательский центр ЦХБЛВ при ОСК,</w:t>
              <w:br/>
              <w:t>054.119А,Техник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Лабораторно - технологический исследовательский центр ЦХБЛВ при ОСК,</w:t>
              <w:br/>
              <w:t>054.120,Техник-лаборант</w:t>
            </w:r>
          </w:p>
        </w:tc>
        <w:tc>
          <w:tcPr>
            <w:tcW w:w="4500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Лабораторно - технологический исследовательский центр ЦХБЛВ при ОСК,</w:t>
              <w:br/>
              <w:t>054.121,Уборщик производственных и служебных помещений (с функцией  мытья посуды)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химико-бактериологическая лаборатория водопровода,</w:t>
              <w:br/>
              <w:t>Группа контроля качества ЦХБЛВ,</w:t>
              <w:br/>
              <w:t>054.148,Специалист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-техническая лаборатория,</w:t>
              <w:br/>
              <w:t>056.022,Электромонтер по ремонту и обслуживанию электрооборудования "ДЕЖ" (4 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13,Машинист баровой установки на тракторе (б.100 л.с.) (6-разряд)</w:t>
            </w:r>
          </w:p>
        </w:tc>
        <w:tc>
          <w:tcPr>
            <w:tcW w:w="4500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13,Машинист баровой установки на тракторе (б.100 л.с.) (6-разряд)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14,Машинист баровой установки на тракторе (б.100 л.с.) (6-разряд)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14,Машинист баровой установки на тракторе (б.100 л.с.) (6-разряд)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15,Машинист бульдозера (мощ. двиг. до 100 л.с.)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15,Машинист бульдозера (мощ. двиг. до 100 л.с.)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16,Машинист бульдозера (мощ. двиг. до 100 л.с.)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16,Машинист бульдозера (мощ. двиг. до 100 л.с.) (5-разряд)</w:t>
            </w:r>
          </w:p>
        </w:tc>
        <w:tc>
          <w:tcPr>
            <w:tcW w:w="4500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17,Машинист бульдозера (мощ. двиг. бол. 100 л.с.) (6-разряд)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17,Машинист бульдозера (мощ. двиг. бол. 100 л.с.) (6-разряд)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18,Машинист бульдозера (мощ. двиг. бол. 100 л.с.) (6-разряд)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18,Машинист бульдозера (мощ. двиг. бол. 100 л.с.) (6-разряд)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22,Машинист погрузочной машины (ковш 2,1 м3)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23,Машинист погрузочной машины (ковш 0,7 м3)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24,Машинист погрузочной машины (ковш 0,7 м3)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25,Машинист погрузочной машины (ковш 0,7 м3) (5-разряд)</w:t>
            </w:r>
          </w:p>
        </w:tc>
        <w:tc>
          <w:tcPr>
            <w:tcW w:w="4500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26,Машинист погрузочной машины (ковш 0,7 м3) (5-разряд)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42,Машинист экскаватора (ковш 0,4-1 м3) (6-разряд)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, сохранить за работником право на льготы. Использование средств защи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45,Машинист экскаватора (ковш 0,4-1 м3) (6-разряд)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45,Машинист экскаватора (ковш 0,4-1 м3) (6-разряд)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46,Машинист экскаватора (ковш 0,4-1 м3)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46,Машинист экскаватора (ковш 0,4-1 м3)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47,Машинист экскаватора (ковш до 0.4 м3)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47,Машинист экскаватора (ковш до 0.4 м3)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48,Машинист экскаватора (ковш до 0.4 м3)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48,Машинист экскаватора (ковш до 0.4 м3)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49,Машинист экскаватора (ковш до 0.4 м3)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49,Машинист экскаватора (ковш до 0.4 м3) (5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и условия эксплуатации машин. Своевременно проводить плановое и профилактическое обслуживание и ремонт машин. Строго соблюдать периодичность медицинских осмо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 М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50,Электрогазосварщик (6-разряд)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50,Электрогазосварщик (6-разря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  <w:t>055.051,Электрогазосварщик (5-разряд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механизации,</w:t>
              <w:br/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ультрафиолетового излучения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молоко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сменно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67975" cy="742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64" w:right="864" w:gutter="0" w:header="0" w:top="8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0:00Z</dcterms:created>
  <dc:creator>osokolova</dc:creator>
  <dc:description/>
  <dc:language>en-US</dc:language>
  <cp:lastModifiedBy>akomissarov</cp:lastModifiedBy>
  <dcterms:modified xsi:type="dcterms:W3CDTF">2024-01-30T05:00:00Z</dcterms:modified>
  <cp:revision>3</cp:revision>
  <dc:subject/>
  <dc:title/>
</cp:coreProperties>
</file>